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60" w:leader="none"/>
          <w:tab w:val="left" w:pos="3740" w:leader="none"/>
          <w:tab w:val="center" w:pos="3840" w:leader="none"/>
        </w:tabs>
        <w:ind w:left="2460" w:hanging="2480"/>
        <w:jc w:val="center"/>
        <w:rPr>
          <w:rFonts w:ascii="Times" w:hAnsi="Times" w:cs="Times"/>
          <w:b/>
          <w:b/>
          <w:szCs w:val="24"/>
          <w:u w:val="single"/>
        </w:rPr>
      </w:pPr>
      <w:r>
        <w:rPr>
          <w:rFonts w:eastAsia="Times" w:cs="Times" w:ascii="Times" w:hAnsi="Times"/>
          <w:b/>
          <w:szCs w:val="24"/>
          <w:u w:val="single"/>
        </w:rPr>
        <w:t xml:space="preserve"> </w:t>
      </w:r>
      <w:r>
        <w:rPr>
          <w:rFonts w:cs="Times" w:ascii="Times" w:hAnsi="Times"/>
          <w:b/>
          <w:szCs w:val="24"/>
          <w:u w:val="single"/>
        </w:rPr>
        <w:t>Inventario dei documenti dell’Allied Force Headquarters Mediterranean Theatre</w:t>
      </w:r>
    </w:p>
    <w:p>
      <w:pPr>
        <w:pStyle w:val="Normal"/>
        <w:tabs>
          <w:tab w:val="clear" w:pos="709"/>
          <w:tab w:val="left" w:pos="2060" w:leader="none"/>
          <w:tab w:val="left" w:pos="3740" w:leader="none"/>
          <w:tab w:val="center" w:pos="3840" w:leader="none"/>
        </w:tabs>
        <w:ind w:left="2460" w:hanging="2480"/>
        <w:jc w:val="center"/>
        <w:rPr/>
      </w:pPr>
      <w:r>
        <w:rPr>
          <w:rFonts w:cs="Times" w:ascii="Times" w:hAnsi="Times"/>
          <w:b/>
          <w:szCs w:val="24"/>
          <w:u w:val="single"/>
          <w:lang w:val="en-US"/>
        </w:rPr>
        <w:t>Record Group 331</w:t>
      </w:r>
    </w:p>
    <w:p>
      <w:pPr>
        <w:pStyle w:val="Normal"/>
        <w:tabs>
          <w:tab w:val="clear" w:pos="709"/>
          <w:tab w:val="left" w:pos="2060" w:leader="none"/>
          <w:tab w:val="left" w:pos="3740" w:leader="none"/>
          <w:tab w:val="center" w:pos="3840" w:leader="none"/>
        </w:tabs>
        <w:ind w:left="2460" w:hanging="2480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custoditi presso i National Archives di College Park- Maryland)</w:t>
      </w:r>
    </w:p>
    <w:p>
      <w:pPr>
        <w:pStyle w:val="Normal"/>
        <w:tabs>
          <w:tab w:val="clear" w:pos="709"/>
          <w:tab w:val="left" w:pos="2060" w:leader="none"/>
          <w:tab w:val="left" w:pos="3740" w:leader="none"/>
          <w:tab w:val="center" w:pos="3840" w:leader="none"/>
        </w:tabs>
        <w:ind w:left="2460" w:hanging="2480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2060" w:leader="none"/>
          <w:tab w:val="left" w:pos="3740" w:leader="none"/>
          <w:tab w:val="center" w:pos="3840" w:leader="none"/>
        </w:tabs>
        <w:ind w:left="2460" w:hanging="24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  <w:tab w:val="left" w:pos="3740" w:leader="none"/>
          <w:tab w:val="center" w:pos="38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000/10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  <w:tab w:val="left" w:pos="3740" w:leader="none"/>
          <w:tab w:val="center" w:pos="38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675 </w:t>
        <w:tab/>
        <w:t xml:space="preserve">Executive Council  (Verbali delle riunioni) </w:t>
        <w:tab/>
        <w:t>Aug.1943-Feb.1944</w:t>
        <w:tab/>
        <w:t xml:space="preserve"> cc. 85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676</w:t>
      </w:r>
      <w:r>
        <w:rPr>
          <w:rFonts w:cs="Times" w:ascii="Times" w:hAnsi="Times"/>
          <w:szCs w:val="24"/>
          <w:u w:val="single"/>
        </w:rPr>
        <w:t xml:space="preserve"> </w:t>
      </w:r>
      <w:r>
        <w:rPr>
          <w:rFonts w:cs="Times" w:ascii="Times" w:hAnsi="Times"/>
          <w:szCs w:val="24"/>
        </w:rPr>
        <w:t xml:space="preserve">     </w:t>
        <w:tab/>
        <w:t xml:space="preserve">CCAO's D/O Letters  (Carteggio tra Lord Rennell e il magg. </w:t>
      </w:r>
      <w:r>
        <w:rPr>
          <w:rFonts w:cs="Times" w:ascii="Times" w:hAnsi="Times"/>
          <w:szCs w:val="24"/>
          <w:lang w:val="en-US"/>
        </w:rPr>
        <w:t>C. H. Miller)</w:t>
        <w:tab/>
        <w:tab/>
        <w:tab/>
        <w:t xml:space="preserve">  </w:t>
        <w:tab/>
        <w:tab/>
        <w:t>Aug.-Sept.1943</w:t>
        <w:tab/>
        <w:t xml:space="preserve"> cc.   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681 </w:t>
        <w:tab/>
        <w:t>Armistice Terms. General  (Bozze dell'AFHQ del testo dell'Armistizio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ab/>
        <w:t>Jun. 1943</w:t>
        <w:tab/>
        <w:tab/>
        <w:t xml:space="preserve">cc.  33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684 </w:t>
        <w:tab/>
        <w:t>Intelligence Reports CCAO  (Liste fascisti, antifascisti e mafiosi in Sicilia)</w:t>
        <w:tab/>
        <w:tab/>
        <w:tab/>
        <w:tab/>
        <w:t>Jun. 1943</w:t>
        <w:tab/>
        <w:tab/>
        <w:t xml:space="preserve">cc.   </w:t>
      </w:r>
      <w:r>
        <w:rPr>
          <w:rFonts w:cs="Times" w:ascii="Times" w:hAnsi="Times"/>
          <w:szCs w:val="24"/>
          <w:lang w:val="en-US"/>
        </w:rPr>
        <w:t>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715 </w:t>
        <w:tab/>
        <w:t>Civilian Agencies  (Commento di Eisenhower sui progetti dell'AMG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 xml:space="preserve">   </w:t>
        <w:tab/>
        <w:t>Aug. 1943</w:t>
        <w:tab/>
        <w:tab/>
        <w:t>cc.  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716 </w:t>
        <w:tab/>
        <w:t>SCAO's Meetings  (verbali di riunioni degli SCAOs in Sicilia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 xml:space="preserve">   </w:t>
        <w:tab/>
        <w:t>Aug. 1943</w:t>
        <w:tab/>
        <w:tab/>
        <w:t>cc.  1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1418" w:right="-102" w:hanging="1418"/>
        <w:rPr/>
      </w:pPr>
      <w:r>
        <w:rPr>
          <w:rFonts w:cs="Times" w:ascii="Times" w:hAnsi="Times"/>
          <w:szCs w:val="24"/>
        </w:rPr>
        <w:tab/>
        <w:t xml:space="preserve">727 </w:t>
        <w:tab/>
        <w:t>Reports from Region III  (Tel. dall'AMG 5th Army e rapporto del PWB sulla situazione critica di Napoli e Salerno)</w:t>
        <w:tab/>
        <w:t xml:space="preserve"> Sept.1943</w:t>
        <w:tab/>
        <w:tab/>
        <w:t xml:space="preserve"> cc.  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729</w:t>
        <w:tab/>
        <w:t>Policy. Italian Government  (Rapporti sull’AMG)   Sept.-Oct.1943 cc.   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731</w:t>
        <w:tab/>
        <w:t>Military Policy - Italy  (circolare del col. Spofford sull'atteggiamento da tenersi verso gli italiani)</w:t>
        <w:tab/>
        <w:tab/>
        <w:t>6 Oct. 1943</w:t>
        <w:tab/>
        <w:t xml:space="preserve">  </w:t>
        <w:tab/>
        <w:t xml:space="preserve">  c.   </w:t>
      </w:r>
      <w:r>
        <w:rPr>
          <w:rFonts w:cs="Times" w:ascii="Times" w:hAnsi="Times"/>
          <w:szCs w:val="24"/>
          <w:lang w:val="en-US"/>
        </w:rPr>
        <w:t>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090 </w:t>
        <w:tab/>
        <w:t>Region II</w:t>
        <w:tab/>
        <w:tab/>
        <w:tab/>
        <w:tab/>
        <w:tab/>
        <w:tab/>
        <w:t>Aug.-Dec. 1943</w:t>
        <w:tab/>
        <w:t>cc.  4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091</w:t>
        <w:tab/>
        <w:t>Region III -</w:t>
        <w:tab/>
        <w:tab/>
        <w:tab/>
        <w:tab/>
        <w:tab/>
        <w:t xml:space="preserve">Dec.1943-Jan.1944  </w:t>
        <w:tab/>
        <w:t xml:space="preserve"> cc.  8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092</w:t>
        <w:tab/>
        <w:t xml:space="preserve">Region IV - Foggia  </w:t>
        <w:tab/>
        <w:tab/>
        <w:tab/>
        <w:tab/>
        <w:t>December 1943</w:t>
        <w:tab/>
        <w:t xml:space="preserve"> cc.  2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000/10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80</w:t>
        <w:tab/>
        <w:t>Final Reports - Sub-Commissions</w:t>
        <w:tab/>
        <w:tab/>
        <w:t xml:space="preserve"> Jan.-Mar. 1946</w:t>
        <w:tab/>
        <w:t xml:space="preserve"> cc. 7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960-962</w:t>
        <w:tab/>
        <w:t>Labour SubCommission's Monthly Reports  Jan.1944-Mar.1945</w:t>
        <w:tab/>
        <w:t>cc. 26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000/12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67 </w:t>
        <w:tab/>
        <w:t>Region III Reports  [Rapporto Hume]</w:t>
        <w:tab/>
        <w:t>Dec. 1943-Jan. 1944</w:t>
        <w:tab/>
        <w:t>cc. 22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68</w:t>
        <w:tab/>
        <w:t>Region III Reports</w:t>
        <w:tab/>
        <w:tab/>
        <w:tab/>
        <w:tab/>
        <w:t>Dec. 1943- Jan. 1944</w:t>
        <w:tab/>
        <w:t>cc. 20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000/13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>103</w:t>
        <w:tab/>
        <w:t>Draft Statement on Italy</w:t>
        <w:tab/>
        <w:tab/>
        <w:tab/>
        <w:tab/>
        <w:t>Jan. 1945</w:t>
        <w:tab/>
        <w:t xml:space="preserve"> cc. 3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84 </w:t>
        <w:tab/>
        <w:t>Italian Foreign Trade</w:t>
        <w:tab/>
        <w:tab/>
        <w:tab/>
        <w:tab/>
        <w:t xml:space="preserve">  Apr.-Dec. 1944        cc. 14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85</w:t>
        <w:tab/>
        <w:t>Black Market - PCI</w:t>
        <w:tab/>
        <w:tab/>
        <w:t xml:space="preserve">  </w:t>
        <w:tab/>
        <w:tab/>
        <w:t xml:space="preserve">  Apr.-Aug. 1944</w:t>
        <w:tab/>
        <w:t xml:space="preserve"> cc. 1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88 </w:t>
        <w:tab/>
        <w:t>Aids to Italy</w:t>
        <w:tab/>
        <w:tab/>
        <w:tab/>
        <w:tab/>
        <w:tab/>
        <w:t xml:space="preserve"> Sept.-Oct. 1944</w:t>
        <w:tab/>
        <w:t xml:space="preserve"> cc. 1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 xml:space="preserve">189 </w:t>
        <w:tab/>
        <w:t>Food</w:t>
        <w:tab/>
        <w:tab/>
        <w:tab/>
        <w:tab/>
        <w:tab/>
        <w:tab/>
        <w:t>Sept.1944-Jan.1945</w:t>
        <w:tab/>
        <w:t>cc.  7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90</w:t>
        <w:tab/>
        <w:t>Food Rationing in Italy</w:t>
        <w:tab/>
        <w:tab/>
        <w:t xml:space="preserve">    </w:t>
        <w:tab/>
        <w:t>Oct.-Dec. 1944</w:t>
        <w:tab/>
        <w:t xml:space="preserve"> cc. 2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96 </w:t>
        <w:tab/>
        <w:t>Agriculture - Reports</w:t>
        <w:tab/>
        <w:tab/>
        <w:tab/>
        <w:tab/>
        <w:t xml:space="preserve">  Jul.-Nov. 1944</w:t>
        <w:tab/>
        <w:t xml:space="preserve"> cc. 9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207</w:t>
        <w:tab/>
        <w:t>Badoglio -Letter</w:t>
        <w:tab/>
        <w:tab/>
        <w:tab/>
        <w:tab/>
        <w:t xml:space="preserve">    31 Jan. 1944</w:t>
        <w:tab/>
        <w:t xml:space="preserve">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09 </w:t>
        <w:tab/>
        <w:t xml:space="preserve">Memorandum. </w:t>
      </w:r>
      <w:r>
        <w:rPr>
          <w:rFonts w:cs="Times" w:ascii="Times" w:hAnsi="Times"/>
          <w:szCs w:val="24"/>
          <w:lang w:val="en-US"/>
        </w:rPr>
        <w:t>Green on Caracciolo</w:t>
        <w:tab/>
        <w:tab/>
        <w:t xml:space="preserve">      6 Jun. 1944</w:t>
        <w:tab/>
        <w:t xml:space="preserve">   cc. 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11 </w:t>
        <w:tab/>
        <w:t>Croce</w:t>
        <w:tab/>
        <w:tab/>
        <w:tab/>
        <w:tab/>
        <w:tab/>
        <w:tab/>
        <w:tab/>
        <w:tab/>
        <w:tab/>
        <w:t xml:space="preserve">  cc. 2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14    </w:t>
        <w:tab/>
        <w:t>Dino Gentili</w:t>
        <w:tab/>
        <w:tab/>
        <w:tab/>
        <w:tab/>
        <w:tab/>
        <w:tab/>
        <w:tab/>
        <w:tab/>
        <w:t xml:space="preserve">  cc. 1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15     </w:t>
        <w:tab/>
        <w:t>Rapporto fuga del Re a Pescara e corrispondenza su richiesta abdicazione</w:t>
        <w:tab/>
        <w:tab/>
        <w:tab/>
        <w:tab/>
        <w:tab/>
        <w:tab/>
        <w:t xml:space="preserve">Dec.1943-Sept.1944 </w:t>
        <w:tab/>
        <w:t xml:space="preserve">  cc. 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230</w:t>
        <w:tab/>
        <w:t>Filippo Naldi</w:t>
        <w:tab/>
        <w:tab/>
        <w:tab/>
        <w:tab/>
        <w:tab/>
        <w:tab/>
        <w:tab/>
        <w:tab/>
        <w:t xml:space="preserve">  cc. 3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73        </w:t>
        <w:tab/>
        <w:t xml:space="preserve">Togliatti  (Tel. di Togliatti per tornare in Italia)   </w:t>
        <w:tab/>
        <w:t xml:space="preserve">5 Dec.1943  </w:t>
        <w:tab/>
        <w:t xml:space="preserve">   c. 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287 </w:t>
        <w:tab/>
        <w:t>Rapporto di Caccia sulla necessità di accelerare l'abdicazione del Sovrano</w:t>
        <w:tab/>
        <w:tab/>
        <w:tab/>
        <w:tab/>
        <w:tab/>
        <w:tab/>
        <w:t xml:space="preserve">6 Feb. 1944 </w:t>
        <w:tab/>
        <w:t xml:space="preserve">   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288</w:t>
        <w:tab/>
        <w:t>Lettera di Tarchiani ad Ascoli del 31-3-1944. Resoconto dell’incontro di MacFarlane con Badoglio del 5-5-1944.</w:t>
        <w:tab/>
        <w:t>Mar-May 1944   cc. 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293</w:t>
        <w:tab/>
        <w:t>Incontro Sforza-White sull’epurazione</w:t>
        <w:tab/>
        <w:tab/>
        <w:t>8 Sept. 1944</w:t>
        <w:tab/>
        <w:t xml:space="preserve"> 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294</w:t>
        <w:tab/>
        <w:t>Upjohn to Stone</w:t>
        <w:tab/>
        <w:tab/>
        <w:tab/>
        <w:tab/>
        <w:tab/>
        <w:t>18 Nov. 1944</w:t>
        <w:tab/>
        <w:t xml:space="preserve"> 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301 </w:t>
        <w:tab/>
        <w:t>Partito Liberale Democratico</w:t>
        <w:tab/>
        <w:tab/>
        <w:tab/>
        <w:tab/>
        <w:tab/>
        <w:tab/>
        <w:t xml:space="preserve"> 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309</w:t>
        <w:tab/>
        <w:t>Congresso di Bari</w:t>
        <w:tab/>
        <w:tab/>
        <w:tab/>
        <w:tab/>
        <w:tab/>
        <w:tab/>
        <w:t xml:space="preserve">              cc. 9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327</w:t>
        <w:tab/>
        <w:t>Uffici del Lavoro</w:t>
        <w:tab/>
        <w:tab/>
        <w:tab/>
        <w:tab/>
        <w:tab/>
        <w:tab/>
        <w:tab/>
        <w:t xml:space="preserve">    cc. 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27</w:t>
        <w:tab/>
        <w:t>Fielden to Stone</w:t>
        <w:tab/>
        <w:tab/>
        <w:tab/>
        <w:tab/>
        <w:tab/>
        <w:t>17 Nov. 1944</w:t>
        <w:tab/>
        <w:t xml:space="preserve"> 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463 </w:t>
        <w:tab/>
        <w:t>New Directive</w:t>
        <w:tab/>
        <w:tab/>
        <w:tab/>
        <w:tab/>
        <w:tab/>
        <w:tab/>
        <w:tab/>
        <w:t xml:space="preserve">   cc. 5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>[</w:t>
      </w:r>
      <w:r>
        <w:rPr>
          <w:rFonts w:cs="Times" w:ascii="Times" w:hAnsi="Times"/>
          <w:szCs w:val="24"/>
          <w:u w:val="single"/>
          <w:lang w:val="en-US"/>
        </w:rPr>
        <w:t>3271-67</w:t>
      </w:r>
      <w:r>
        <w:rPr>
          <w:rFonts w:cs="Times" w:ascii="Times" w:hAnsi="Times"/>
          <w:szCs w:val="24"/>
          <w:lang w:val="en-US"/>
        </w:rPr>
        <w:t>, ?? ]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464 </w:t>
        <w:tab/>
        <w:t>ACC - Organization</w:t>
        <w:tab/>
        <w:tab/>
        <w:tab/>
        <w:tab/>
        <w:tab/>
        <w:tab/>
        <w:tab/>
        <w:t xml:space="preserve">   cc. 1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470 </w:t>
        <w:tab/>
        <w:t>ACC - Vice President's Meetings</w:t>
        <w:tab/>
        <w:t xml:space="preserve">      </w:t>
        <w:tab/>
        <w:t>Jul. 1944 -Mar.1945</w:t>
        <w:tab/>
        <w:t xml:space="preserve"> cc. 20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71</w:t>
        <w:tab/>
        <w:t>ACC - Sitreps</w:t>
        <w:tab/>
        <w:tab/>
        <w:tab/>
        <w:tab/>
        <w:t xml:space="preserve">     </w:t>
        <w:tab/>
        <w:t>Feb. 1944 -Mar.1945   cc. 11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472 </w:t>
        <w:tab/>
        <w:t>Executive Commissioner's Meetings</w:t>
        <w:tab/>
        <w:t xml:space="preserve">     </w:t>
        <w:tab/>
        <w:t>Oct.1944 - Mar. 1945  cc. 14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473 </w:t>
        <w:tab/>
        <w:t>Acting President's Conferences</w:t>
        <w:tab/>
        <w:t xml:space="preserve">      </w:t>
        <w:tab/>
        <w:t>Nov. 1944 - Mar. 1945  cc. 5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77</w:t>
        <w:tab/>
        <w:t>ACI Meetings</w:t>
        <w:tab/>
        <w:tab/>
        <w:tab/>
        <w:tab/>
        <w:t xml:space="preserve">     </w:t>
        <w:tab/>
        <w:t>Jan. 1944 - Mar. 1945  cc.33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478 </w:t>
        <w:tab/>
        <w:t>ACI Drafts</w:t>
        <w:tab/>
        <w:tab/>
        <w:tab/>
        <w:tab/>
        <w:t xml:space="preserve">     </w:t>
        <w:tab/>
        <w:t>Oct. 1944 - Mar. 1945   cc. 7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000/13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szCs w:val="24"/>
          <w:lang w:val="en-US"/>
        </w:rPr>
        <w:t xml:space="preserve">62 </w:t>
        <w:tab/>
        <w:t>Memo. Rennell on AMG and ACC</w:t>
        <w:tab/>
        <w:tab/>
        <w:t xml:space="preserve">    </w:t>
        <w:tab/>
        <w:t>3 Dec. 1943</w:t>
        <w:tab/>
        <w:t xml:space="preserve">    cc. 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szCs w:val="24"/>
          <w:lang w:val="en-US"/>
        </w:rPr>
        <w:t xml:space="preserve">87 </w:t>
        <w:tab/>
        <w:t>Censorship Reports</w:t>
        <w:tab/>
        <w:tab/>
        <w:tab/>
        <w:tab/>
        <w:tab/>
        <w:tab/>
        <w:tab/>
        <w:t xml:space="preserve">   cc. 2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08 </w:t>
        <w:tab/>
        <w:t>Italian Govt.</w:t>
        <w:tab/>
        <w:tab/>
        <w:tab/>
        <w:tab/>
        <w:tab/>
        <w:t>Dec. 1943 - Jul.1 944</w:t>
        <w:tab/>
        <w:t xml:space="preserve"> cc. 16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09-110    Italian Govt.</w:t>
        <w:tab/>
        <w:tab/>
        <w:tab/>
        <w:tab/>
        <w:tab/>
        <w:t>Jun. 1944 - Jan. 1945</w:t>
        <w:tab/>
        <w:t xml:space="preserve"> cc. 29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12 </w:t>
        <w:tab/>
        <w:t>Italian Govt.</w:t>
        <w:tab/>
        <w:tab/>
        <w:tab/>
        <w:tab/>
        <w:tab/>
        <w:t>Nov. 1944 -Nov.1945   cc. 8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14-115     Italian Govt.</w:t>
        <w:tab/>
        <w:tab/>
        <w:tab/>
        <w:tab/>
        <w:tab/>
        <w:t>Nov.1943 -Apr.1944   cc. 24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16 </w:t>
        <w:tab/>
        <w:t>Italian Govt.</w:t>
        <w:tab/>
        <w:tab/>
        <w:tab/>
        <w:tab/>
        <w:t xml:space="preserve">    </w:t>
        <w:tab/>
        <w:t>Apr.-Jun. 1944</w:t>
        <w:tab/>
        <w:t>cc. 12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17-120     Italian Govt. - Politics</w:t>
        <w:tab/>
        <w:tab/>
        <w:t xml:space="preserve">    </w:t>
        <w:tab/>
        <w:t>Jul.-Nov. 1944</w:t>
        <w:tab/>
        <w:t xml:space="preserve"> cc. 38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23 </w:t>
        <w:tab/>
        <w:t>Italian Govt. - Politics</w:t>
        <w:tab/>
        <w:tab/>
        <w:tab/>
        <w:t>Jun. 1945 - Jan. 1947</w:t>
        <w:tab/>
        <w:t xml:space="preserve"> cc. 22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10" w:right="-102" w:hanging="1940"/>
        <w:rPr>
          <w:rFonts w:ascii="Times" w:hAnsi="Times" w:cs="Times"/>
          <w:szCs w:val="24"/>
          <w:lang w:val="en-US"/>
        </w:rPr>
      </w:pPr>
      <w:r>
        <w:rPr>
          <w:rFonts w:eastAsia="Times" w:cs="Times" w:ascii="Times" w:hAnsi="Times"/>
          <w:color w:val="000000"/>
          <w:szCs w:val="24"/>
          <w:lang w:val="en-US"/>
        </w:rPr>
        <w:t xml:space="preserve"> </w:t>
      </w:r>
      <w:r>
        <w:rPr>
          <w:rFonts w:cs="Times" w:ascii="Times" w:hAnsi="Times"/>
          <w:color w:val="000000"/>
          <w:szCs w:val="24"/>
          <w:lang w:val="en-US"/>
        </w:rPr>
        <w:t>163</w:t>
      </w:r>
      <w:r>
        <w:rPr>
          <w:rFonts w:cs="Times" w:ascii="Times" w:hAnsi="Times"/>
          <w:b/>
          <w:color w:val="FF0000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ab/>
        <w:t xml:space="preserve">Chief Commissioner's Monthly Conferences   </w:t>
        <w:tab/>
        <w:t>Mar.-Aug.1944  cc. 8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64 </w:t>
        <w:tab/>
        <w:t xml:space="preserve">Chief Commissioner's Monthly Reports       </w:t>
        <w:tab/>
        <w:t>Feb.-Oct1944</w:t>
        <w:tab/>
        <w:t xml:space="preserve">   cc. 8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226</w:t>
        <w:tab/>
        <w:t>Memorandum on ACI</w:t>
        <w:tab/>
        <w:tab/>
        <w:tab/>
        <w:tab/>
        <w:t>Dec. 1943</w:t>
        <w:tab/>
        <w:t xml:space="preserve">  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1560" w:right="-311" w:hanging="156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color w:val="000000"/>
          <w:szCs w:val="24"/>
          <w:lang w:val="en-US"/>
        </w:rPr>
        <w:tab/>
        <w:t>229-231</w:t>
      </w:r>
      <w:r>
        <w:rPr>
          <w:rFonts w:cs="Times" w:ascii="Times" w:hAnsi="Times"/>
          <w:szCs w:val="24"/>
          <w:lang w:val="en-US"/>
        </w:rPr>
        <w:t xml:space="preserve">  Advisory Council for Italy (ACI) – Meetings     Jun.1945-Jan.1947   cc. 47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7797" w:right="-102" w:hanging="7797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color w:val="FF0000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283 </w:t>
        <w:tab/>
        <w:t>Sicilian Separatism</w:t>
        <w:tab/>
        <w:tab/>
        <w:tab/>
        <w:tab/>
        <w:t xml:space="preserve">Sept.1944-Oct.1945      cc. 46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313 </w:t>
        <w:tab/>
        <w:t>Civilian Internees</w:t>
        <w:tab/>
        <w:tab/>
        <w:tab/>
        <w:tab/>
        <w:t>Jun.1945-Aug.1946      cc.  1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14</w:t>
        <w:tab/>
        <w:t>Education - General</w:t>
        <w:tab/>
        <w:tab/>
        <w:tab/>
        <w:t xml:space="preserve"> </w:t>
        <w:tab/>
        <w:t>Sept.1943-Sept.1945</w:t>
        <w:tab/>
        <w:t xml:space="preserve"> cc.  5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16</w:t>
        <w:tab/>
        <w:t>Legal Affairs, General Morals &amp; Conduct     Jan.- Jul. 1944</w:t>
        <w:tab/>
        <w:t xml:space="preserve"> cc.  3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32</w:t>
        <w:tab/>
        <w:t>Pellegrini, Count Ugo, Proceedings Against  May 1944-Mar.1945   cc. 2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333  </w:t>
        <w:tab/>
        <w:t>Memorandum on Epuration</w:t>
        <w:tab/>
        <w:tab/>
        <w:tab/>
        <w:tab/>
        <w:t>Apr. 1946</w:t>
        <w:tab/>
        <w:t xml:space="preserve">    cc. 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34</w:t>
        <w:tab/>
        <w:t>Subversive Activity - North Italy</w:t>
        <w:tab/>
        <w:t>Dec. 1944 - Apr. 1945</w:t>
        <w:tab/>
        <w:t xml:space="preserve">  cc. 1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44</w:t>
        <w:tab/>
        <w:t>Civil Disturbances - General</w:t>
        <w:tab/>
        <w:tab/>
        <w:t>Jan. 1944 - Apr. 1945</w:t>
        <w:tab/>
        <w:tab/>
        <w:t>cc. 10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45</w:t>
        <w:tab/>
        <w:t>Civil Disturbances - General</w:t>
        <w:tab/>
        <w:tab/>
        <w:t>Apr. 1945 - Aug. 1946</w:t>
        <w:tab/>
        <w:t>cc. 10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47</w:t>
        <w:tab/>
        <w:t>Public Safety - General</w:t>
        <w:tab/>
        <w:tab/>
        <w:t>Jan. 1945 - Aug. 1946</w:t>
        <w:tab/>
        <w:t xml:space="preserve">  cc. 5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48</w:t>
        <w:tab/>
        <w:t>Public Safety - General</w:t>
        <w:tab/>
        <w:tab/>
        <w:t>Sept. 1946 - Jan. 1947</w:t>
        <w:tab/>
        <w:t xml:space="preserve">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349  </w:t>
        <w:tab/>
        <w:t>Palermo Disturbances</w:t>
        <w:tab/>
        <w:tab/>
        <w:t xml:space="preserve">    </w:t>
        <w:tab/>
        <w:t>Oct. 1944</w:t>
        <w:tab/>
        <w:tab/>
        <w:t xml:space="preserve">  cc. 2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408</w:t>
        <w:tab/>
        <w:t>Carteggio sull’IRI. Carteggio Badoglio-Joyce su alcune industrie napoletane</w:t>
        <w:tab/>
        <w:tab/>
        <w:tab/>
        <w:t xml:space="preserve">       </w:t>
        <w:tab/>
        <w:tab/>
        <w:t>Aug. 1944</w:t>
        <w:tab/>
        <w:t xml:space="preserve">    cc. 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17</w:t>
        <w:tab/>
        <w:t>Economics Facts &amp; Factors</w:t>
        <w:tab/>
        <w:t xml:space="preserve">     </w:t>
        <w:tab/>
        <w:tab/>
        <w:t>Mar.-Jul. 1944</w:t>
        <w:tab/>
        <w:t xml:space="preserve">   cc. 5</w:t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37-438    Labor</w:t>
        <w:tab/>
        <w:tab/>
        <w:tab/>
        <w:tab/>
        <w:tab/>
        <w:tab/>
        <w:t>Jan.1944 - Oct.1945</w:t>
        <w:tab/>
        <w:t>cc. 23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39-440    Wages and Salaries</w:t>
        <w:tab/>
        <w:tab/>
        <w:tab/>
        <w:tab/>
        <w:t>Aug.1944 - Jan.1946</w:t>
        <w:tab/>
        <w:t xml:space="preserve">cc. 281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98</w:t>
      </w:r>
      <w:r>
        <w:rPr>
          <w:rFonts w:cs="Times" w:ascii="Times" w:hAnsi="Times"/>
          <w:b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> </w:t>
        <w:tab/>
        <w:t>Civil Censorship Group</w:t>
        <w:tab/>
        <w:t xml:space="preserve">         </w:t>
        <w:tab/>
        <w:tab/>
        <w:t>Apr. 1944 - Feb. 1946  cc. 1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559 </w:t>
        <w:tab/>
        <w:t>PWB - Reports</w:t>
        <w:tab/>
        <w:tab/>
        <w:tab/>
        <w:tab/>
        <w:t>Nov.1943 - Jan.1944</w:t>
        <w:tab/>
        <w:t xml:space="preserve">  cc. 59</w:t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564</w:t>
        <w:tab/>
        <w:t>Translation of ten articles published by «Unità»  Sept.-Nov. 1946</w:t>
        <w:tab/>
        <w:t xml:space="preserve">  cc. 1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566</w:t>
        <w:tab/>
        <w:t>Surrender documents &amp; Monthly Conferences  Sept.1943-Feb.1945 cc. 2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568</w:t>
        <w:tab/>
        <w:t xml:space="preserve">Duplicate letters, Cmdre Stone &amp; Staff   </w:t>
        <w:tab/>
        <w:t>Nov.1943-Aug.1944</w:t>
        <w:tab/>
        <w:t xml:space="preserve">   cc. 1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598</w:t>
        <w:tab/>
        <w:t>Censorship Reports</w:t>
        <w:tab/>
        <w:tab/>
        <w:tab/>
        <w:t xml:space="preserve">  </w:t>
        <w:tab/>
        <w:t>Jul. 1944 - Jul. 1945</w:t>
        <w:tab/>
        <w:t xml:space="preserve"> cc. 10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600</w:t>
        <w:tab/>
        <w:t>PWB Intelligence Reports</w:t>
        <w:tab/>
        <w:tab/>
        <w:t xml:space="preserve">     </w:t>
        <w:tab/>
        <w:t>Apr. - Dec. 1945</w:t>
        <w:tab/>
        <w:t xml:space="preserve"> cc. 3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601</w:t>
        <w:tab/>
        <w:t>Intelligence Files</w:t>
        <w:tab/>
        <w:tab/>
        <w:tab/>
        <w:t xml:space="preserve">     </w:t>
        <w:tab/>
        <w:t xml:space="preserve"> May - Jul. 1945</w:t>
        <w:tab/>
        <w:t xml:space="preserve"> cc. 3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602</w:t>
        <w:tab/>
        <w:t>Data for Admiral Stone</w:t>
        <w:tab/>
        <w:tab/>
        <w:tab/>
        <w:t>May 1944-Sept.1946   cc. 3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000/14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50 Public Safety Sub-Commission Monthly Reports  Aug.1943-May1946    cc.27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 xml:space="preserve">10000/146  </w:t>
      </w:r>
      <w:r>
        <w:rPr>
          <w:rFonts w:cs="Times" w:ascii="Times" w:hAnsi="Times"/>
          <w:szCs w:val="24"/>
          <w:lang w:val="en-US"/>
        </w:rPr>
        <w:tab/>
      </w:r>
      <w:r>
        <w:rPr>
          <w:rFonts w:cs="Times" w:ascii="Times" w:hAnsi="Times"/>
          <w:b/>
          <w:szCs w:val="24"/>
          <w:lang w:val="en-US"/>
        </w:rPr>
        <w:t>Labour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64</w:t>
        <w:tab/>
        <w:t>Labour Sub-Commission Monthly Reports   Oct. 1943 - Jun. 1944  cc. 6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67  (I)   Region II - Labor Division - Monthly Reports   Mar.-Aug. 1944      cc. 10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67 (II)   Region VII (Calabria) -Labor Division -Monthly Reports   Jul.1944 cc. 2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68</w:t>
        <w:tab/>
        <w:t>Southern Region Labor Reports</w:t>
        <w:tab/>
        <w:t xml:space="preserve">               </w:t>
        <w:tab/>
        <w:t>Aug.-Dec.1944  cc. 6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500</w:t>
        <w:tab/>
        <w:t>Trade Unions</w:t>
        <w:tab/>
        <w:tab/>
        <w:t xml:space="preserve">           </w:t>
        <w:tab/>
        <w:tab/>
        <w:t xml:space="preserve">      </w:t>
        <w:tab/>
        <w:t>Nov.1943-Jun.1944</w:t>
        <w:tab/>
        <w:t xml:space="preserve"> cc. 14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 xml:space="preserve">10000/159 </w:t>
      </w:r>
      <w:r>
        <w:rPr>
          <w:rFonts w:cs="Times" w:ascii="Times" w:hAnsi="Times"/>
          <w:szCs w:val="24"/>
          <w:lang w:val="en-US"/>
        </w:rPr>
        <w:tab/>
      </w:r>
      <w:r>
        <w:rPr>
          <w:rFonts w:cs="Times" w:ascii="Times" w:hAnsi="Times"/>
          <w:b/>
          <w:szCs w:val="24"/>
          <w:lang w:val="en-US"/>
        </w:rPr>
        <w:t>Agriculture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281</w:t>
        <w:tab/>
        <w:t>Monthly Reports - Agriculture Sub-Commission</w:t>
        <w:tab/>
        <w:t>Apr.-Jun. 1945  cc. 8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eastAsia="Times" w:cs="Times" w:ascii="Times" w:hAnsi="Times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282</w:t>
        <w:tab/>
        <w:t>Monthly Reports - Agriculture Sub-Commission   Aug.-Sept. 1945  cc. 5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284 </w:t>
        <w:tab/>
        <w:t>Food &amp; Agricultural Monthly Reports</w:t>
        <w:tab/>
        <w:t>Nov.1945-Feb.1946      cc. 9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 xml:space="preserve">10000/161 </w:t>
        <w:tab/>
        <w:t>Industry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79-481</w:t>
        <w:tab/>
        <w:t>Industry Sub-Commission's Monthly Reports  Jun.1944-Jun.1945  cc. 27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 xml:space="preserve">486-487 South. Region Economics &amp; Supply Monthly Reports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/>
      </w:pPr>
      <w:r>
        <w:rPr>
          <w:rFonts w:cs="Times" w:ascii="Times" w:hAnsi="Times"/>
          <w:szCs w:val="24"/>
          <w:lang w:val="en-US"/>
        </w:rPr>
        <w:tab/>
        <w:tab/>
        <w:tab/>
        <w:tab/>
        <w:tab/>
        <w:tab/>
        <w:tab/>
        <w:tab/>
        <w:t xml:space="preserve">Oct.1944-Mar.1945 </w:t>
        <w:tab/>
        <w:t xml:space="preserve">   cc. 3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89</w:t>
        <w:tab/>
        <w:t>Pennycuick on Naples</w:t>
        <w:tab/>
        <w:tab/>
        <w:tab/>
        <w:t xml:space="preserve">       </w:t>
        <w:tab/>
        <w:t>Dec. 1945</w:t>
        <w:tab/>
        <w:t xml:space="preserve"> 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492-493    Industry S/C. Weekly Meetings with Ministry Industry. </w:t>
      </w:r>
      <w:r>
        <w:rPr>
          <w:rFonts w:cs="Times" w:ascii="Times" w:hAnsi="Times"/>
          <w:szCs w:val="24"/>
        </w:rPr>
        <w:t>Minutes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Cs w:val="24"/>
          <w:lang w:val="en-US"/>
        </w:rPr>
        <w:t>Oct. 1944 - Jul.  1945</w:t>
        <w:tab/>
        <w:t xml:space="preserve">cc. 151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000/167</w:t>
      </w:r>
      <w:r>
        <w:rPr>
          <w:rFonts w:cs="Times" w:ascii="Times" w:hAnsi="Times"/>
          <w:szCs w:val="24"/>
          <w:lang w:val="en-US"/>
        </w:rPr>
        <w:t xml:space="preserve">  </w:t>
        <w:tab/>
      </w:r>
      <w:r>
        <w:rPr>
          <w:rFonts w:cs="Times" w:ascii="Times" w:hAnsi="Times"/>
          <w:b/>
          <w:szCs w:val="24"/>
          <w:lang w:val="en-US"/>
        </w:rPr>
        <w:t>Property Control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849 </w:t>
        <w:tab/>
        <w:t>Fascio Giovanile   (rapporto Intendenza di Finanza di Napoli sulla disciolta Federazione fascista di Napoli)</w:t>
        <w:tab/>
        <w:t xml:space="preserve"> 8 May 1944       cc. 3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856 </w:t>
        <w:tab/>
        <w:t>Società Metallurgica G. Corradini (carteggio)  Jul.1943-Oct.1944     cc. 3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886 </w:t>
        <w:tab/>
        <w:t>GIL    (rapporto del Centro prov. di Napoli della GIL)  28 Apr.1944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895 </w:t>
        <w:tab/>
        <w:t>Dopolavoro. Fascist Organization  (corrispondenza dei e sui dopolavoro provinciali della Region III)  Dec. 1943 -- Dec. 1944</w:t>
        <w:tab/>
        <w:t>cc. 11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903 </w:t>
        <w:tab/>
        <w:t>Syndacate. Organizations fascist   (rapporti sullo scioglimento delle organizzazioni fasciste a Napoli)</w:t>
        <w:tab/>
        <w:t xml:space="preserve">   May - Jun. 1944</w:t>
        <w:tab/>
        <w:t xml:space="preserve">  cc. 2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997 </w:t>
        <w:tab/>
        <w:t>Fascist Properties  (circolare Ministero delle Finanze sulle proprietà del disciolto partito fascista, con allegato)</w:t>
        <w:tab/>
        <w:t>Aug. 1944</w:t>
        <w:tab/>
        <w:t xml:space="preserve">  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1013    </w:t>
        <w:tab/>
        <w:t xml:space="preserve">Property Control Reg.III - General Correspondence  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>(lettera di protesta di un privato a Stone)</w:t>
        <w:tab/>
        <w:tab/>
        <w:t xml:space="preserve"> 17 May 1945</w:t>
        <w:tab/>
        <w:t xml:space="preserve">  cc. 3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023  </w:t>
        <w:tab/>
        <w:t xml:space="preserve">Taranto-Tramways and Electric Supply Co. </w:t>
      </w:r>
      <w:r>
        <w:rPr>
          <w:rFonts w:cs="Times" w:ascii="Times" w:hAnsi="Times"/>
          <w:szCs w:val="24"/>
        </w:rPr>
        <w:t xml:space="preserve">(varie sulla società) </w:t>
        <w:tab/>
        <w:tab/>
        <w:tab/>
        <w:tab/>
        <w:tab/>
        <w:tab/>
        <w:tab/>
        <w:tab/>
        <w:t xml:space="preserve">May 1944  </w:t>
        <w:tab/>
        <w:t xml:space="preserve">  cc. 9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034        Cosenza - Miscellanea (lett. di un privato al Comando alleato)  </w:t>
        <w:tab/>
        <w:tab/>
        <w:tab/>
        <w:tab/>
        <w:tab/>
        <w:tab/>
        <w:tab/>
        <w:tab/>
        <w:t xml:space="preserve">Sept .-Oct.1944  cc. 9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1045    Greek Consul (su pratica di requisizione alloggio di privato)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ab/>
        <w:tab/>
        <w:t xml:space="preserve">Dec. 1944  </w:t>
        <w:tab/>
        <w:t xml:space="preserve">   cc. 4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10/101</w:t>
        <w:tab/>
        <w:t>Salerno Province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 xml:space="preserve">16 </w:t>
        <w:tab/>
        <w:t>Epuration - Potenza</w:t>
        <w:tab/>
        <w:tab/>
        <w:tab/>
        <w:tab/>
        <w:tab/>
        <w:t>Nov. 1943</w:t>
        <w:tab/>
        <w:t xml:space="preserve"> cc. 2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10/11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 xml:space="preserve">108 </w:t>
        <w:tab/>
        <w:t>Political Security</w:t>
        <w:tab/>
        <w:tab/>
        <w:tab/>
        <w:tab/>
        <w:t>Oct. 1943 - Jan. 1944</w:t>
        <w:tab/>
        <w:t xml:space="preserve">  cc. 8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210/146</w:t>
        <w:tab/>
        <w:t>Region II - Labor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 </w:t>
      </w:r>
      <w:r>
        <w:rPr>
          <w:rFonts w:cs="Times" w:ascii="Times" w:hAnsi="Times"/>
          <w:szCs w:val="24"/>
          <w:lang w:val="en-US"/>
        </w:rPr>
        <w:t>1</w:t>
        <w:tab/>
        <w:t>Region II - Labor Monthly Reports</w:t>
        <w:tab/>
        <w:t xml:space="preserve">           Nov. 1943 - Jan. 1945</w:t>
        <w:tab/>
        <w:t xml:space="preserve">  cc. 5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 </w:t>
      </w:r>
      <w:r>
        <w:rPr>
          <w:rFonts w:cs="Times" w:ascii="Times" w:hAnsi="Times"/>
          <w:szCs w:val="24"/>
          <w:lang w:val="en-US"/>
        </w:rPr>
        <w:t xml:space="preserve">2   </w:t>
        <w:tab/>
        <w:t xml:space="preserve">Region II - Labor Monthly Reports   </w:t>
        <w:tab/>
        <w:t>Apr. 1944 - Jan. 1945</w:t>
        <w:tab/>
        <w:t xml:space="preserve"> cc. 12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 </w:t>
      </w:r>
      <w:r>
        <w:rPr>
          <w:rFonts w:cs="Times" w:ascii="Times" w:hAnsi="Times"/>
          <w:szCs w:val="24"/>
          <w:lang w:val="en-US"/>
        </w:rPr>
        <w:t>5</w:t>
      </w:r>
      <w:r>
        <w:rPr>
          <w:rFonts w:cs="Times" w:ascii="Times" w:hAnsi="Times"/>
          <w:b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  </w:t>
        <w:tab/>
        <w:t xml:space="preserve">Region  II - Labor Office Matters  </w:t>
        <w:tab/>
        <w:t xml:space="preserve">           Nov. 1943 - Jan. 1945</w:t>
        <w:tab/>
        <w:t xml:space="preserve">   cc. 9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20   </w:t>
        <w:tab/>
        <w:t>Region II - Strikes and Labor Troubles       Dec. 1943 - Feb. 1945</w:t>
        <w:tab/>
        <w:t xml:space="preserve"> cc. 13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41/11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69" w:hanging="1940"/>
        <w:rPr/>
      </w:pPr>
      <w:r>
        <w:rPr>
          <w:rFonts w:cs="Times" w:ascii="Times" w:hAnsi="Times"/>
          <w:szCs w:val="24"/>
        </w:rPr>
        <w:t>21</w:t>
        <w:tab/>
        <w:t xml:space="preserve">SCAO Reports    (rapporti dell’AMG sulla provincia di Salerno e di </w:t>
        <w:tab/>
        <w:t>Tito Zaniboni sul problema dei profughi)     Oct. 1943 cc. 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41/15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</w:t>
        <w:tab/>
        <w:t>Labour   (varie su Uffici del Lavoro della 2nd Zone) Oct.-Dec.1943 cc. 26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</w:t>
        <w:tab/>
        <w:t>Consumer Rations (Pro-memoria e tabelle razionamento e prezzi prodotti alimentari in Campania)</w:t>
        <w:tab/>
        <w:tab/>
        <w:t>Nov.1943-May1944</w:t>
        <w:tab/>
        <w:t xml:space="preserve">  cc. 3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6 </w:t>
        <w:tab/>
        <w:t>Price Control (prezzi medi accertati dall’Uff. Prov. Economia di Salerno per il 1944 agli effetti dell'imposta di consumo) May 1944 cc. 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12 </w:t>
        <w:tab/>
        <w:t>Industry -vol. I (rilievi sull’ordine pubblico nelle fabbriche da Ufficio di polizia urbana del Comune di Angri)</w:t>
        <w:tab/>
        <w:t>26 Jan. 1944</w:t>
        <w:tab/>
        <w:t xml:space="preserve">  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16 </w:t>
        <w:tab/>
        <w:t>Availability of industry (questionario del Cons. Prov. Economia di Napoli per statistiche sulle industrie)</w:t>
        <w:tab/>
        <w:tab/>
        <w:t xml:space="preserve"> s.d. (1943-44)</w:t>
        <w:tab/>
        <w:t xml:space="preserve">    cc. 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i/>
          <w:szCs w:val="24"/>
        </w:rPr>
        <w:t xml:space="preserve">29 </w:t>
      </w:r>
      <w:r>
        <w:rPr>
          <w:rFonts w:cs="Times" w:ascii="Times" w:hAnsi="Times"/>
          <w:szCs w:val="24"/>
        </w:rPr>
        <w:tab/>
        <w:t>Prices (organizzazione del commercio con l'estero)  Sept.-Nov.1944  cc. 5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41/16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49 </w:t>
        <w:tab/>
        <w:t>Typhus (varie sul tifo a Napoli e Salerno)</w:t>
        <w:tab/>
        <w:t xml:space="preserve">  Dec. 1943-Feb.1944</w:t>
        <w:tab/>
        <w:t xml:space="preserve">  cc. 3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50 </w:t>
        <w:tab/>
        <w:t>Malaria (varie su malaria a Salerno e in Reg. III) Dec.1943-Jun.1944cc.3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60/115</w:t>
        <w:tab/>
        <w:t>Southern Region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szCs w:val="24"/>
          <w:lang w:val="en-US"/>
        </w:rPr>
        <w:t xml:space="preserve">2 </w:t>
        <w:tab/>
        <w:t>Conference Regional Commissioners -Region III</w:t>
        <w:tab/>
        <w:t>Feb.-Oct. 1944 cc. 16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19    </w:t>
        <w:tab/>
        <w:t xml:space="preserve">Labour (su problemi lavoro e scioperi nella Region III)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ab/>
        <w:t>Dec.1943-Aug.1944</w:t>
        <w:tab/>
        <w:t xml:space="preserve"> cc. 18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6 </w:t>
        <w:tab/>
        <w:t>Political (varie su partiti e sindacati a Napoli. Corrispondenza sul Silurificio)</w:t>
        <w:tab/>
        <w:t xml:space="preserve">   </w:t>
        <w:tab/>
        <w:t xml:space="preserve">          </w:t>
        <w:tab/>
        <w:t>Jan. - Jul. 1944</w:t>
        <w:tab/>
        <w:t xml:space="preserve">  cc. 8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41</w:t>
        <w:tab/>
        <w:t>Region III - Monthly Reports</w:t>
        <w:tab/>
        <w:t xml:space="preserve">    </w:t>
        <w:tab/>
        <w:t xml:space="preserve"> Feb. 1944 - Feb. 1945</w:t>
        <w:tab/>
        <w:t>cc. 13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42-47      Relazioni prefettizie dell’ACC</w:t>
        <w:tab/>
        <w:t xml:space="preserve">      Aug. 1944 - Jan. 1945</w:t>
        <w:tab/>
        <w:t xml:space="preserve">  cc. 7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eastAsia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67 </w:t>
        <w:tab/>
        <w:t>Public Safety (ordine pubblico in prov. di Napoli) Aug.-Sept.1944  cc. 1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69 </w:t>
        <w:tab/>
        <w:t xml:space="preserve">Reports from Prefects (relazioni da Naples Zone. Sommario </w:t>
        <w:tab/>
        <w:tab/>
        <w:t>del decreto di epurazione)     Aug. - Sept. 1944</w:t>
        <w:tab/>
        <w:t xml:space="preserve">  cc. 4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82 </w:t>
        <w:tab/>
        <w:t xml:space="preserve">Political Party (su Cenzato e altre personalità epurate a Napoli)  </w:t>
        <w:tab/>
        <w:tab/>
        <w:tab/>
        <w:tab/>
        <w:tab/>
        <w:tab/>
        <w:tab/>
        <w:tab/>
        <w:t>Oct. 1944</w:t>
        <w:tab/>
        <w:t xml:space="preserve">  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b/>
          <w:color w:val="000000"/>
          <w:szCs w:val="24"/>
          <w:lang w:val="en-US"/>
        </w:rPr>
        <w:t>10260/142</w:t>
        <w:tab/>
        <w:t>Southern Region - Naples Zone - Legal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color w:val="000000"/>
          <w:szCs w:val="24"/>
          <w:lang w:val="en-US"/>
        </w:rPr>
        <w:t>1</w:t>
        <w:tab/>
        <w:t>Legal cases (1-20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color w:val="000000"/>
          <w:szCs w:val="24"/>
          <w:lang w:val="en-US"/>
        </w:rPr>
        <w:t>2274</w:t>
        <w:tab/>
        <w:t>Sabotage cases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color w:val="000000"/>
          <w:szCs w:val="24"/>
          <w:lang w:val="en-US"/>
        </w:rPr>
      </w:pPr>
      <w:r>
        <w:rPr>
          <w:rFonts w:cs="Times" w:ascii="Times" w:hAnsi="Times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 xml:space="preserve">10260/143 </w:t>
        <w:tab/>
        <w:t>Southern Region Public Safety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>27</w:t>
        <w:tab/>
        <w:t xml:space="preserve">CIC vol. </w:t>
      </w:r>
      <w:r>
        <w:rPr>
          <w:rFonts w:cs="Times" w:ascii="Times" w:hAnsi="Times"/>
          <w:szCs w:val="24"/>
        </w:rPr>
        <w:t>I (su attività della polizia italiana e dei servizi di sicurezza alleati a Napoli)</w:t>
        <w:tab/>
        <w:tab/>
        <w:t xml:space="preserve">   </w:t>
        <w:tab/>
        <w:tab/>
        <w:tab/>
        <w:t>Oct.- Dec.1943 cc. 6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28 </w:t>
        <w:tab/>
        <w:t xml:space="preserve">CIC vol. II (denunzie, arresti e liste di sospetti fascisti)  </w:t>
        <w:tab/>
        <w:tab/>
        <w:tab/>
        <w:tab/>
        <w:tab/>
        <w:tab/>
        <w:tab/>
        <w:tab/>
        <w:tab/>
        <w:t>Jan.-Aug.1944   cc. 5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36</w:t>
        <w:tab/>
        <w:t>Crimes reports by Allied Troops (crimini commessi da alleati nella Region III])</w:t>
        <w:tab/>
        <w:tab/>
        <w:tab/>
        <w:t>Oct. - Dec. 1943</w:t>
        <w:tab/>
        <w:t xml:space="preserve"> cc. 25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37 </w:t>
        <w:tab/>
        <w:t>Assault Violence (violenze nella provincia di Napoli)</w:t>
        <w:tab/>
        <w:tab/>
        <w:tab/>
        <w:tab/>
        <w:tab/>
        <w:tab/>
        <w:tab/>
        <w:t xml:space="preserve">      </w:t>
        <w:tab/>
        <w:t>Dec.1943-Nov.1944      cc. 6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color w:val="000000"/>
          <w:szCs w:val="24"/>
        </w:rPr>
        <w:t>40</w:t>
      </w:r>
      <w:r>
        <w:rPr>
          <w:rFonts w:cs="Times" w:ascii="Times" w:hAnsi="Times"/>
          <w:szCs w:val="24"/>
        </w:rPr>
        <w:t xml:space="preserve"> </w:t>
        <w:tab/>
        <w:t>Rapporti della Regia Questura e della Legione Territoriale dei Carabinieri Reali di Napoli</w:t>
        <w:tab/>
        <w:tab/>
        <w:tab/>
        <w:t>Feb. – Jun. 1944           cc. 4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color w:val="000000"/>
          <w:szCs w:val="24"/>
        </w:rPr>
        <w:t>41</w:t>
      </w:r>
      <w:r>
        <w:rPr>
          <w:rFonts w:cs="Times" w:ascii="Times" w:hAnsi="Times"/>
          <w:szCs w:val="24"/>
        </w:rPr>
        <w:t xml:space="preserve"> </w:t>
        <w:tab/>
        <w:t>Rapporti della Regia Questura e della Legione Territoriale dei Carabinieri Reali di Napoli</w:t>
        <w:tab/>
        <w:tab/>
        <w:tab/>
        <w:t>Jan -Jun. 1944            cc. 5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eastAsia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43 </w:t>
        <w:tab/>
        <w:t>Censorship (stralci di lettere esaminate dalla censura) Jul.-Oct.1944 cc. 12</w:t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50  </w:t>
        <w:tab/>
        <w:t>Sabotage</w:t>
        <w:tab/>
        <w:tab/>
        <w:tab/>
        <w:tab/>
        <w:tab/>
        <w:tab/>
        <w:t>Oct. - Dec. 1943</w:t>
        <w:tab/>
        <w:t xml:space="preserve"> 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</w:rPr>
        <w:t xml:space="preserve">64 </w:t>
        <w:tab/>
        <w:t>Black Market (mercato nero e misure repressive in prov. di Napoli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ab/>
        <w:t xml:space="preserve"> Jan. - Aug. 1944</w:t>
        <w:tab/>
        <w:t>cc. 19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70</w:t>
        <w:tab/>
        <w:t>Alcoholic Beverages (disposizione sulla vendita di alcolici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 xml:space="preserve">    </w:t>
        <w:tab/>
        <w:tab/>
      </w:r>
      <w:r>
        <w:rPr>
          <w:rFonts w:cs="Times" w:ascii="Times" w:hAnsi="Times"/>
          <w:szCs w:val="24"/>
          <w:lang w:val="en-US"/>
        </w:rPr>
        <w:t>Oct. 1943 - May 1944</w:t>
        <w:tab/>
        <w:t xml:space="preserve">  cc. 2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>87</w:t>
        <w:tab/>
        <w:t>Labor Constructions</w:t>
        <w:tab/>
        <w:tab/>
        <w:tab/>
        <w:tab/>
        <w:t xml:space="preserve"> Sept. - Oct. 1944</w:t>
        <w:tab/>
        <w:t xml:space="preserve">  cc. 1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</w:rPr>
        <w:t xml:space="preserve">98 </w:t>
        <w:tab/>
        <w:t>Investigation Reports (su militari e civili a Napoli) Jan.-Mar. 1944 cc. 3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</w:r>
      <w:r>
        <w:rPr>
          <w:rFonts w:cs="Times" w:ascii="Times" w:hAnsi="Times"/>
          <w:szCs w:val="24"/>
          <w:lang w:val="en-US"/>
        </w:rPr>
        <w:t>[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02</w:t>
      </w:r>
      <w:r>
        <w:rPr>
          <w:rFonts w:cs="Times" w:ascii="Times" w:hAnsi="Times"/>
          <w:b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ab/>
        <w:t>Strikes  Lock Outs - Naples</w:t>
        <w:tab/>
        <w:tab/>
        <w:t xml:space="preserve">              Mar.-Jul. 1944</w:t>
        <w:tab/>
        <w:t xml:space="preserve">  cc. 88</w:t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11 </w:t>
        <w:tab/>
        <w:t>Illegal Text Books (sui testi non autorizzati)  Feb.-Apr. 1944</w:t>
        <w:tab/>
        <w:t xml:space="preserve"> 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82  </w:t>
        <w:tab/>
        <w:t xml:space="preserve">Political Activities and Meetings. vol. </w:t>
      </w:r>
      <w:r>
        <w:rPr>
          <w:rFonts w:cs="Times" w:ascii="Times" w:hAnsi="Times"/>
          <w:szCs w:val="24"/>
        </w:rPr>
        <w:t>I (serrata alimentaristi, manifesti e rapporti sullo sciopero del 4 marzo)  Feb.-Mar. 1944       cc. 9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83 </w:t>
        <w:tab/>
        <w:t>Political Activities and Meetings. vol. II</w:t>
        <w:tab/>
        <w:t>Feb.-Mar.1944</w:t>
        <w:tab/>
        <w:t xml:space="preserve">  cc. 5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84 </w:t>
        <w:tab/>
        <w:t>Political Activities and Meetings. vol. III</w:t>
        <w:tab/>
        <w:t>Nov.-Dec. 1943</w:t>
        <w:tab/>
        <w:t xml:space="preserve">  cc. 5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85 </w:t>
        <w:tab/>
        <w:t xml:space="preserve">Political Activities and Meetings. vol. </w:t>
      </w:r>
      <w:r>
        <w:rPr>
          <w:rFonts w:cs="Times" w:ascii="Times" w:hAnsi="Times"/>
          <w:szCs w:val="24"/>
        </w:rPr>
        <w:t>IV</w:t>
        <w:tab/>
        <w:t xml:space="preserve">    Nov.-Dec. 1943</w:t>
        <w:tab/>
        <w:t xml:space="preserve">  cc. 3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97 </w:t>
        <w:tab/>
        <w:t xml:space="preserve">Meetings (sui crimini commessi da alleati nella prov. di Napoli) </w:t>
        <w:tab/>
        <w:tab/>
        <w:tab/>
        <w:tab/>
        <w:tab/>
        <w:tab/>
        <w:tab/>
        <w:tab/>
        <w:t>Oct. 1944</w:t>
        <w:tab/>
        <w:t xml:space="preserve">  cc. 2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98 </w:t>
        <w:tab/>
        <w:t>Meetings (General) vol. I (riunioni politiche, sindacali e studentesche a Napoli]</w:t>
        <w:tab/>
        <w:tab/>
        <w:t xml:space="preserve">    </w:t>
        <w:tab/>
        <w:tab/>
        <w:t xml:space="preserve">      Feb.-Aug. 1944</w:t>
        <w:tab/>
        <w:t xml:space="preserve">  cc. 8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99 </w:t>
        <w:tab/>
        <w:t>Meetings (General) vol.II (manifestazioni, proteste e assemblee a Napoli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cs="Times" w:ascii="Times" w:hAnsi="Times"/>
          <w:szCs w:val="24"/>
          <w:lang w:val="en-US"/>
        </w:rPr>
        <w:t>Apr.-Sept. 1944</w:t>
        <w:tab/>
        <w:t xml:space="preserve">  cc. 1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209 </w:t>
        <w:tab/>
        <w:t xml:space="preserve">Reports (rapporti settimanali della Public Safety, R. III)   </w:t>
        <w:tab/>
        <w:tab/>
        <w:tab/>
        <w:tab/>
        <w:tab/>
        <w:tab/>
        <w:tab/>
        <w:tab/>
        <w:t>Oct. 1943-Mar. 1944</w:t>
        <w:tab/>
        <w:t xml:space="preserve">  cc. 9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210</w:t>
        <w:tab/>
        <w:t>Monthly Reports vol. I (Public Safety R. III)</w:t>
        <w:tab/>
        <w:t xml:space="preserve">  </w:t>
        <w:tab/>
        <w:tab/>
        <w:tab/>
        <w:tab/>
        <w:tab/>
        <w:tab/>
        <w:tab/>
        <w:tab/>
        <w:t xml:space="preserve"> Dec.1943 -Aug.1944</w:t>
        <w:tab/>
        <w:t>cc. 30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11 </w:t>
        <w:tab/>
        <w:t xml:space="preserve">Monthly Reports vol. II (rapporti del Provost Marshal e della P.S. </w:t>
        <w:tab/>
        <w:t>della Region VII)</w:t>
        <w:tab/>
        <w:t xml:space="preserve">             </w:t>
      </w:r>
      <w:r>
        <w:rPr>
          <w:rFonts w:cs="Times" w:ascii="Times" w:hAnsi="Times"/>
          <w:szCs w:val="24"/>
          <w:lang w:val="en-US"/>
        </w:rPr>
        <w:t>Jul.-Sept. 1944</w:t>
        <w:tab/>
        <w:t xml:space="preserve">  cc. 3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 xml:space="preserve">213 </w:t>
        <w:tab/>
        <w:t>Reports from Provinces other than above (Public Safety della R. III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ab/>
        <w:tab/>
        <w:tab/>
        <w:tab/>
        <w:tab/>
        <w:t xml:space="preserve">      </w:t>
      </w:r>
      <w:r>
        <w:rPr>
          <w:rFonts w:cs="Times" w:ascii="Times" w:hAnsi="Times"/>
          <w:szCs w:val="24"/>
        </w:rPr>
        <w:t>Dec. 1943 - Sept. 1944</w:t>
        <w:tab/>
        <w:t>cc. 3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230 </w:t>
        <w:tab/>
        <w:t>Questura Organization (repressione del mercato nero e altro da parte della Questura di Napoli)</w:t>
        <w:tab/>
        <w:t xml:space="preserve">     Dec. 1943 - Feb. 1944</w:t>
        <w:tab/>
        <w:t>cc. 13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258</w:t>
        <w:tab/>
        <w:t xml:space="preserve">Black Market vol. </w:t>
      </w:r>
      <w:r>
        <w:rPr>
          <w:rFonts w:cs="Times" w:ascii="Times" w:hAnsi="Times"/>
          <w:szCs w:val="24"/>
        </w:rPr>
        <w:t>I (mercato nero a Napoli)</w:t>
        <w:tab/>
        <w:tab/>
        <w:tab/>
        <w:tab/>
        <w:tab/>
        <w:tab/>
        <w:tab/>
        <w:tab/>
        <w:t xml:space="preserve">    Oct. 1943 - Aug. 1944  </w:t>
        <w:tab/>
        <w:t xml:space="preserve">  cc. 7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259 </w:t>
        <w:tab/>
        <w:t xml:space="preserve">Black Market vol. </w:t>
      </w:r>
      <w:r>
        <w:rPr>
          <w:rFonts w:cs="Times" w:ascii="Times" w:hAnsi="Times"/>
          <w:szCs w:val="24"/>
        </w:rPr>
        <w:t>II (a Napoli e Foggia)</w:t>
        <w:tab/>
        <w:t>Feb.-Aug. 1944</w:t>
        <w:tab/>
        <w:t xml:space="preserve">  cc. 1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260    </w:t>
        <w:tab/>
        <w:t xml:space="preserve"> Riots &amp; Demonstrations – Campania       Sept.1943 - Feb.1944</w:t>
        <w:tab/>
        <w:t xml:space="preserve"> cc. 14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279</w:t>
        <w:tab/>
        <w:t>Venereal Diseases (nella Reg.III)</w:t>
        <w:tab/>
        <w:tab/>
        <w:t xml:space="preserve">    Nov.1943-Jun.1944   cc. 7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287 </w:t>
        <w:tab/>
        <w:t>Security -CIC/FSS Incarceration (a Napoli)</w:t>
        <w:tab/>
        <w:t xml:space="preserve">  Oct. 1943 - Dec. 1944 cc. 1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>[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289 </w:t>
        <w:tab/>
        <w:t>Notes on Prison Italian System (nella Reg.III)</w:t>
        <w:tab/>
        <w:t>Jun.-Jul. 1944</w:t>
        <w:tab/>
        <w:t xml:space="preserve">  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318 </w:t>
        <w:tab/>
        <w:t>Political Activities -General (nell’Italia Liberata) Oct.1943-Mar.1944cc. 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319</w:t>
        <w:tab/>
        <w:t>Political Parties (sul CLN di S.Giuseppe Vesuviano)   Nov. 1943</w:t>
        <w:tab/>
        <w:t xml:space="preserve">  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320 </w:t>
        <w:tab/>
        <w:t>Demonstrations and Meetings, vol. I (manifestazioni politiche e sindacali e ordine pubblico a Napoli)</w:t>
        <w:tab/>
        <w:t xml:space="preserve">        Nov.-Dec. 1943</w:t>
        <w:tab/>
        <w:t xml:space="preserve">   cc. 1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321 </w:t>
        <w:tab/>
        <w:t>Demonstrations and Meetings, vol. II</w:t>
        <w:tab/>
        <w:t xml:space="preserve">       Mar.-Aug. 1944</w:t>
        <w:tab/>
        <w:t xml:space="preserve">   cc. 4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326 </w:t>
        <w:tab/>
        <w:t>Security Reports (su rivolta di Corleto Monforte-SA)  29 Aug. 1943  cc. 2</w:t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77</w:t>
        <w:tab/>
        <w:t>Strikes  (scioperi a Napoli)</w:t>
        <w:tab/>
        <w:tab/>
        <w:tab/>
        <w:t xml:space="preserve">   Feb.-Sept. 1944      </w:t>
        <w:tab/>
        <w:t xml:space="preserve">   cc. 37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78</w:t>
        <w:tab/>
        <w:t>Control of Infections Diseases</w:t>
        <w:tab/>
        <w:tab/>
        <w:tab/>
        <w:t xml:space="preserve">  Dec. 1943</w:t>
        <w:tab/>
        <w:t xml:space="preserve">   cc. 19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91</w:t>
        <w:tab/>
        <w:t xml:space="preserve">Monthly Reports (P.S. Div. Reg.III) </w:t>
        <w:tab/>
        <w:tab/>
        <w:t xml:space="preserve">  Oct. 1944 -Mar. 1945   cc. 8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92</w:t>
        <w:tab/>
        <w:t>Monthly Reports - Naples Zone</w:t>
        <w:tab/>
        <w:t xml:space="preserve">          Jul. 1944-Mar. 1945     cc. 228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93</w:t>
        <w:tab/>
        <w:t>Monthly Reports - Naples Zone</w:t>
        <w:tab/>
        <w:t xml:space="preserve">       Dec. 1944 - Jan. 1945     cc. 272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94</w:t>
        <w:tab/>
        <w:t>Monthly Reports - Salerno Zone</w:t>
        <w:tab/>
        <w:t xml:space="preserve">        Sept. 1944 - Feb. 1945</w:t>
        <w:tab/>
        <w:t xml:space="preserve"> cc. 100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395</w:t>
        <w:tab/>
        <w:t>Monthly Reports - Bari Zone I</w:t>
        <w:tab/>
        <w:t xml:space="preserve">        Nov. 1944 - Mar. 1945   cc. 190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396 </w:t>
        <w:tab/>
        <w:t>Monthly Reports - Bari Zone II</w:t>
        <w:tab/>
        <w:t xml:space="preserve">        Sept. - Nov. 1944           cc. 171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467 </w:t>
        <w:tab/>
        <w:t>Political Parties  (scritte murali a Secondigliano)</w:t>
        <w:tab/>
        <w:t xml:space="preserve">  Feb. 1945</w:t>
        <w:tab/>
        <w:t xml:space="preserve">      c. 1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470 </w:t>
        <w:tab/>
        <w:t xml:space="preserve">Subversive Activities  (attività sovversive ed episodi di renitenza </w:t>
        <w:tab/>
        <w:tab/>
        <w:t>alla leva a Napoli e a Nardò)</w:t>
        <w:tab/>
        <w:t xml:space="preserve">Sept. 1944 - Mar. 1945 cc. 10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471 </w:t>
        <w:tab/>
        <w:t xml:space="preserve">Security measures -General (propaganda fascista a Napoli)  Mar.1945  c.1 </w:t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550</w:t>
        <w:tab/>
        <w:t>Daily Bulletin of offence - R. Questura di Napoli</w:t>
        <w:tab/>
        <w:t xml:space="preserve">     Feb. 1945     cc. 48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557</w:t>
        <w:tab/>
        <w:t xml:space="preserve">Censorship (intercettazioni telefoniche e lettere esaminate </w:t>
        <w:tab/>
        <w:t>dall’Ufficio Censura di Napoli)</w:t>
        <w:tab/>
        <w:tab/>
        <w:t xml:space="preserve"> Dec.1944-Feb.1945 cc. 330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576 </w:t>
        <w:tab/>
        <w:t>Labour (proteste per i livelli salariali. Funzionamento del Consorzio Agrario)</w:t>
        <w:tab/>
        <w:t xml:space="preserve">  </w:t>
        <w:tab/>
        <w:tab/>
        <w:t>Oct. 1944 - Jan. 1945</w:t>
        <w:tab/>
        <w:tab/>
        <w:t xml:space="preserve">  cc. 1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578    American Complaint Against [reati commessi da militari alleati </w:t>
        <w:tab/>
        <w:tab/>
        <w:t>a Napoli]</w:t>
        <w:tab/>
        <w:tab/>
        <w:t>Oct. 1944 - Feb. 1945</w:t>
        <w:tab/>
        <w:tab/>
        <w:t xml:space="preserve">   cc. 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600</w:t>
        <w:tab/>
        <w:t xml:space="preserve">Political Activities  (ordine pubblico a Napoli)  </w:t>
        <w:tab/>
        <w:tab/>
        <w:tab/>
        <w:tab/>
        <w:tab/>
        <w:tab/>
        <w:tab/>
        <w:tab/>
        <w:t xml:space="preserve">Oct. 1944 - Feb.1945     </w:t>
        <w:tab/>
        <w:t xml:space="preserve">cc. 101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</w:rPr>
        <w:t>602</w:t>
      </w:r>
      <w:r>
        <w:rPr>
          <w:rFonts w:cs="Times" w:ascii="Times" w:hAnsi="Times"/>
          <w:szCs w:val="24"/>
        </w:rPr>
        <w:tab/>
        <w:t xml:space="preserve">RIA Reports  (rapporti mensili sull'ordine pubblico nella </w:t>
        <w:tab/>
        <w:tab/>
        <w:tab/>
        <w:t>Naples Zone)</w:t>
        <w:tab/>
        <w:t xml:space="preserve">                Nov. 1944 - Feb. 1945     </w:t>
        <w:tab/>
        <w:t>cc. 10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  <w:t>-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color w:val="FF0000"/>
          <w:szCs w:val="24"/>
        </w:rPr>
      </w:pPr>
      <w:r>
        <w:rPr>
          <w:rFonts w:cs="Times" w:ascii="Times" w:hAnsi="Times"/>
          <w:color w:val="FF0000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606 </w:t>
        <w:tab/>
        <w:t>Reports  (rapporti del Questore di Napoli)</w:t>
        <w:tab/>
        <w:tab/>
        <w:t>Dec. 1944</w:t>
        <w:tab/>
        <w:t xml:space="preserve">  cc. 1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612</w:t>
        <w:tab/>
        <w:t>Sabotage  (incidenti nella Naples Zone)     Dec. 1944 - Jan. 1945     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615 </w:t>
        <w:tab/>
        <w:t>Secret Files (controspionaggio e programmi d'intervento in caso di rivolte)</w:t>
        <w:tab/>
        <w:tab/>
        <w:tab/>
        <w:t xml:space="preserve">         Dec. 1944 - Feb.1945</w:t>
        <w:tab/>
        <w:t xml:space="preserve">   cc. 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701</w:t>
        <w:tab/>
        <w:t>Manifesto PCI</w:t>
        <w:tab/>
        <w:tab/>
        <w:tab/>
        <w:tab/>
        <w:t>Jan. 1944</w:t>
        <w:tab/>
        <w:tab/>
        <w:t xml:space="preserve">   cc. 2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  <w:tab w:val="left" w:pos="5245" w:leader="none"/>
        </w:tabs>
        <w:ind w:left="2460" w:right="-102" w:hanging="1940"/>
        <w:rPr/>
      </w:pPr>
      <w:r>
        <w:rPr>
          <w:rFonts w:cs="Times" w:ascii="Times" w:hAnsi="Times"/>
          <w:b/>
          <w:szCs w:val="24"/>
          <w:lang w:val="en-US"/>
        </w:rPr>
        <w:t>10260/146</w:t>
        <w:tab/>
        <w:t>Southern Region - Labor</w:t>
      </w:r>
      <w:r>
        <w:rPr>
          <w:rFonts w:cs="Times" w:ascii="Times" w:hAnsi="Times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color w:val="000000"/>
          <w:szCs w:val="24"/>
        </w:rPr>
        <w:t>16</w:t>
      </w:r>
      <w:r>
        <w:rPr>
          <w:rFonts w:cs="Times" w:ascii="Times" w:hAnsi="Times"/>
          <w:szCs w:val="24"/>
        </w:rPr>
        <w:tab/>
        <w:t>Istituto Assistenza Malattia Lavoratori - Napoli</w:t>
        <w:tab/>
        <w:t>Aug  1944</w:t>
        <w:tab/>
        <w:t xml:space="preserve">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color w:val="FF0000"/>
          <w:szCs w:val="24"/>
        </w:rPr>
        <w:t xml:space="preserve"> </w:t>
      </w:r>
      <w:r>
        <w:rPr>
          <w:rFonts w:cs="Times" w:ascii="Times" w:hAnsi="Times"/>
          <w:color w:val="000000"/>
          <w:szCs w:val="24"/>
        </w:rPr>
        <w:t>65</w:t>
      </w:r>
      <w:r>
        <w:rPr>
          <w:rFonts w:cs="Times" w:ascii="Times" w:hAnsi="Times"/>
          <w:szCs w:val="24"/>
        </w:rPr>
        <w:tab/>
        <w:t xml:space="preserve">Epurazione del personale fascista </w:t>
        <w:tab/>
      </w:r>
      <w:r>
        <w:rPr>
          <w:rFonts w:cs="Times" w:ascii="Times" w:hAnsi="Times"/>
          <w:sz w:val="20"/>
        </w:rPr>
        <w:t xml:space="preserve">    </w:t>
        <w:tab/>
        <w:t xml:space="preserve">     </w:t>
      </w:r>
      <w:r>
        <w:rPr>
          <w:rFonts w:cs="Times" w:ascii="Times" w:hAnsi="Times"/>
          <w:szCs w:val="24"/>
        </w:rPr>
        <w:t>Jun. 1944</w:t>
        <w:tab/>
        <w:tab/>
        <w:t xml:space="preserve">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89 </w:t>
        <w:tab/>
        <w:t>Wages</w:t>
        <w:tab/>
        <w:tab/>
        <w:tab/>
        <w:tab/>
        <w:tab/>
        <w:tab/>
        <w:t>Apr. - Jun. 1944</w:t>
        <w:tab/>
        <w:t xml:space="preserve">  cc. 3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91          Wages, vol. </w:t>
      </w:r>
      <w:r>
        <w:rPr>
          <w:rFonts w:cs="Times" w:ascii="Times" w:hAnsi="Times"/>
          <w:szCs w:val="24"/>
        </w:rPr>
        <w:t>I  (Salari. Statistiche e tabelle) Nov. 1943 - Jun. 1944  cc. 23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  <w:lang w:val="en-US"/>
        </w:rPr>
        <w:t>92</w:t>
        <w:tab/>
        <w:t>Region III- Wages, vol. II</w:t>
        <w:tab/>
        <w:tab/>
        <w:t xml:space="preserve">         </w:t>
        <w:tab/>
        <w:t xml:space="preserve">Jan.-May 1944             cc. </w:t>
      </w:r>
      <w:r>
        <w:rPr>
          <w:rFonts w:cs="Times" w:ascii="Times" w:hAnsi="Times"/>
          <w:color w:val="000000"/>
          <w:szCs w:val="24"/>
          <w:lang w:val="en-US"/>
        </w:rPr>
        <w:t>17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94 (I)    Region III-Labor Division-Weekly Reports  </w:t>
        <w:tab/>
        <w:t>Oct. 1943 -Mar. 1944</w:t>
        <w:tab/>
        <w:t xml:space="preserve">   cc. 9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>94</w:t>
      </w:r>
      <w:r>
        <w:rPr>
          <w:rFonts w:cs="Times" w:ascii="Times" w:hAnsi="Times"/>
          <w:b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>(II)   Labor Questions - Salerno Province</w:t>
        <w:tab/>
        <w:t xml:space="preserve">    Nov. 1943 - Feb. 1944</w:t>
        <w:tab/>
        <w:t xml:space="preserve">   cc. 2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99 </w:t>
        <w:tab/>
        <w:t>Labor Questions - Naples Province</w:t>
        <w:tab/>
        <w:t xml:space="preserve">     Oct. 1943 - Jun. 1944</w:t>
        <w:tab/>
        <w:t xml:space="preserve">   cc. 4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100</w:t>
        <w:tab/>
        <w:t>New Unions (Sindacati Liberi)</w:t>
        <w:tab/>
        <w:t xml:space="preserve">     Dec. 1943 - Apr. 1944</w:t>
        <w:tab/>
        <w:t xml:space="preserve">   cc. 6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</w:rPr>
        <w:t>101</w:t>
      </w:r>
      <w:r>
        <w:rPr>
          <w:rFonts w:cs="Times" w:ascii="Times" w:hAnsi="Times"/>
          <w:szCs w:val="24"/>
        </w:rPr>
        <w:t xml:space="preserve"> </w:t>
        <w:tab/>
        <w:t>Alfa Romeo di Pomigliano</w:t>
        <w:tab/>
        <w:tab/>
        <w:t xml:space="preserve">     Dec. 1943</w:t>
        <w:tab/>
        <w:tab/>
        <w:tab/>
        <w:t xml:space="preserve"> 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04         CGL</w:t>
        <w:tab/>
        <w:tab/>
        <w:tab/>
        <w:tab/>
        <w:tab/>
        <w:t xml:space="preserve">           Jan. - Apr. 1944            cc. 5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07 </w:t>
        <w:tab/>
        <w:t>Trade Unions</w:t>
        <w:tab/>
        <w:tab/>
        <w:tab/>
        <w:tab/>
        <w:t xml:space="preserve">           Feb. - May 1944           cc. 5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14 </w:t>
        <w:tab/>
        <w:t>Ufficio Provinciale del Lavoro – Naples     Jan. - Jul. 1944</w:t>
        <w:tab/>
        <w:t xml:space="preserve">              cc. 7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15  </w:t>
        <w:tab/>
        <w:t>Ufficio Provinciale del Lavoro - Naples</w:t>
        <w:tab/>
        <w:t>Mar. - Jun. 1944</w:t>
        <w:tab/>
        <w:t>cc. 12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16</w:t>
        <w:tab/>
        <w:t>URL - Campania</w:t>
        <w:tab/>
        <w:tab/>
        <w:tab/>
        <w:tab/>
        <w:t xml:space="preserve">Jan. - Jul. 1944    </w:t>
        <w:tab/>
        <w:t xml:space="preserve">cc. 368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18</w:t>
        <w:tab/>
        <w:t>General Labor Matters Policy</w:t>
        <w:tab/>
        <w:t xml:space="preserve">      Oct. 1943 - May1944</w:t>
        <w:tab/>
        <w:t>cc. 13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>154</w:t>
        <w:tab/>
        <w:t xml:space="preserve">Labor Division's Monthly Reports Southern Region   </w:t>
        <w:tab/>
        <w:tab/>
        <w:tab/>
        <w:tab/>
        <w:tab/>
        <w:tab/>
        <w:tab/>
        <w:t xml:space="preserve">      Nov. 1943 - Jul. 1944    </w:t>
        <w:tab/>
        <w:t>cc. 434</w:t>
      </w:r>
      <w:r>
        <w:rPr>
          <w:rFonts w:cs="Times" w:ascii="Times" w:hAnsi="Times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b/>
          <w:szCs w:val="24"/>
        </w:rPr>
        <w:tab/>
      </w:r>
      <w:r>
        <w:rPr>
          <w:rFonts w:cs="Times" w:ascii="Times" w:hAnsi="Times"/>
          <w:color w:val="000000"/>
          <w:szCs w:val="24"/>
        </w:rPr>
        <w:t>176</w:t>
      </w:r>
      <w:r>
        <w:rPr>
          <w:rFonts w:cs="Times" w:ascii="Times" w:hAnsi="Times"/>
          <w:szCs w:val="24"/>
        </w:rPr>
        <w:t xml:space="preserve"> </w:t>
        <w:tab/>
        <w:t>CIL</w:t>
        <w:tab/>
        <w:tab/>
        <w:tab/>
        <w:tab/>
        <w:tab/>
        <w:tab/>
        <w:t>Oct. – Nov. 1943</w:t>
        <w:tab/>
        <w:t xml:space="preserve">  cc. </w:t>
      </w:r>
      <w:r>
        <w:rPr>
          <w:rFonts w:cs="Times" w:ascii="Times" w:hAnsi="Times"/>
          <w:szCs w:val="24"/>
          <w:lang w:val="en-US"/>
        </w:rPr>
        <w:t>2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260/15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color w:val="000000"/>
          <w:szCs w:val="24"/>
          <w:lang w:val="en-US"/>
        </w:rPr>
        <w:t>92</w:t>
      </w:r>
      <w:r>
        <w:rPr>
          <w:rFonts w:cs="Times" w:ascii="Times" w:hAnsi="Times"/>
          <w:szCs w:val="24"/>
          <w:lang w:val="en-US"/>
        </w:rPr>
        <w:t xml:space="preserve"> </w:t>
        <w:tab/>
        <w:t xml:space="preserve">Policy Italian Organization and Officials. </w:t>
      </w:r>
      <w:r>
        <w:rPr>
          <w:rFonts w:cs="Times" w:ascii="Times" w:hAnsi="Times"/>
          <w:szCs w:val="24"/>
        </w:rPr>
        <w:t xml:space="preserve">Vol. I (relazione della </w:t>
        <w:tab/>
        <w:tab/>
        <w:t xml:space="preserve">Sepral di Foggia) </w:t>
        <w:tab/>
        <w:tab/>
        <w:t>Oct. 1943 -Sept 1944    cc. 1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color w:val="000000"/>
          <w:szCs w:val="24"/>
          <w:lang w:val="en-US"/>
        </w:rPr>
        <w:t>93</w:t>
      </w:r>
      <w:r>
        <w:rPr>
          <w:rFonts w:cs="Times" w:ascii="Times" w:hAnsi="Times"/>
          <w:szCs w:val="24"/>
          <w:lang w:val="en-US"/>
        </w:rPr>
        <w:t xml:space="preserve"> </w:t>
        <w:tab/>
        <w:t xml:space="preserve">Policy Italian Organization and Officials. </w:t>
      </w:r>
      <w:r>
        <w:rPr>
          <w:rFonts w:cs="Times" w:ascii="Times" w:hAnsi="Times"/>
          <w:szCs w:val="24"/>
        </w:rPr>
        <w:t>Vol. II   (Rapporto della</w:t>
        <w:tab/>
        <w:t xml:space="preserve"> Sepral di Napoli)</w:t>
        <w:tab/>
        <w:tab/>
        <w:t xml:space="preserve"> </w:t>
        <w:tab/>
        <w:tab/>
        <w:t>Jun. 1944</w:t>
        <w:tab/>
        <w:t xml:space="preserve">    </w:t>
        <w:tab/>
        <w:t xml:space="preserve">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</w:rPr>
        <w:t>100</w:t>
      </w:r>
      <w:r>
        <w:rPr>
          <w:rFonts w:cs="Times" w:ascii="Times" w:hAnsi="Times"/>
          <w:szCs w:val="24"/>
        </w:rPr>
        <w:t xml:space="preserve"> </w:t>
        <w:tab/>
        <w:t>Policy Reports General Italian   (Promemoria dell’Unione Libera Alimentaristi)</w:t>
      </w:r>
      <w:r>
        <w:rPr>
          <w:rFonts w:cs="Times" w:ascii="Times" w:hAnsi="Times"/>
          <w:sz w:val="20"/>
        </w:rPr>
        <w:t xml:space="preserve"> </w:t>
        <w:tab/>
        <w:tab/>
        <w:tab/>
      </w:r>
      <w:r>
        <w:rPr>
          <w:rFonts w:cs="Times" w:ascii="Times" w:hAnsi="Times"/>
          <w:szCs w:val="24"/>
        </w:rPr>
        <w:t>Apr. 1944</w:t>
        <w:tab/>
        <w:tab/>
        <w:t xml:space="preserve">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02 </w:t>
        <w:tab/>
        <w:t xml:space="preserve">Policy Censorship Reports  (distribuzione e mercato nero </w:t>
        <w:tab/>
        <w:tab/>
        <w:tab/>
        <w:t>a Napoli)</w:t>
        <w:tab/>
        <w:tab/>
        <w:t xml:space="preserve">     Jun. 1944 -Aug. 1945</w:t>
        <w:tab/>
        <w:t xml:space="preserve">     c. 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103        Civil Censorship Secret File (sul mercato nero e gli ex fascisti </w:t>
        <w:tab/>
        <w:tab/>
        <w:t>a Napoli)</w:t>
        <w:tab/>
        <w:t xml:space="preserve">               Oct. 1943 - Sept. 1944  </w:t>
        <w:tab/>
        <w:t xml:space="preserve">  cc. 34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>109</w:t>
        <w:tab/>
        <w:t>Reports and Monthly Reports. Economics &amp; Supply –Naples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ab/>
        <w:tab/>
        <w:tab/>
        <w:tab/>
        <w:t xml:space="preserve">  </w:t>
        <w:tab/>
        <w:tab/>
        <w:t xml:space="preserve">       Feb. - Oct. 1944  </w:t>
        <w:tab/>
        <w:t xml:space="preserve">  cc. 4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  <w:lang w:val="en-US"/>
        </w:rPr>
        <w:t>110</w:t>
      </w:r>
      <w:r>
        <w:rPr>
          <w:rFonts w:cs="Times" w:ascii="Times" w:hAnsi="Times"/>
          <w:szCs w:val="24"/>
          <w:lang w:val="en-US"/>
        </w:rPr>
        <w:tab/>
        <w:t>Region III Politics - Meetings. Vol. I    Aug. 1944 – Jan. 1945         cc. 3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</w:rPr>
        <w:t>116</w:t>
      </w:r>
      <w:r>
        <w:rPr>
          <w:rFonts w:cs="Times" w:ascii="Times" w:hAnsi="Times"/>
          <w:szCs w:val="24"/>
        </w:rPr>
        <w:t xml:space="preserve"> </w:t>
        <w:tab/>
        <w:t>Alimentaristi - Naples</w:t>
        <w:tab/>
        <w:tab/>
        <w:t xml:space="preserve">     Nov. 1943 – Jul. 1944</w:t>
        <w:tab/>
        <w:t xml:space="preserve">  cc. 2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</w:rPr>
        <w:t>117</w:t>
      </w:r>
      <w:r>
        <w:rPr>
          <w:rFonts w:cs="Times" w:ascii="Times" w:hAnsi="Times"/>
          <w:szCs w:val="24"/>
        </w:rPr>
        <w:t xml:space="preserve"> </w:t>
        <w:tab/>
        <w:t>Panificatori e CGL</w:t>
        <w:tab/>
        <w:tab/>
        <w:tab/>
        <w:tab/>
        <w:t xml:space="preserve">     Oct. 1944</w:t>
        <w:tab/>
        <w:t xml:space="preserve">            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380         Rapporti del Comitato Economico di Napoli    Oct. - Nov. 1943</w:t>
        <w:tab/>
        <w:t xml:space="preserve">  cc. 8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  <w:lang w:val="en-US"/>
        </w:rPr>
        <w:t>634</w:t>
      </w:r>
      <w:r>
        <w:rPr>
          <w:rFonts w:cs="Times" w:ascii="Times" w:hAnsi="Times"/>
          <w:szCs w:val="24"/>
          <w:lang w:val="en-US"/>
        </w:rPr>
        <w:t xml:space="preserve">         Region III -Economics &amp; Supply Report</w:t>
        <w:tab/>
        <w:t xml:space="preserve">    </w:t>
        <w:tab/>
        <w:t xml:space="preserve"> Jan. 1944          cc. 3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/>
      </w:pPr>
      <w:r>
        <w:rPr>
          <w:rFonts w:cs="Times" w:ascii="Times" w:hAnsi="Times"/>
          <w:szCs w:val="24"/>
        </w:rPr>
        <w:tab/>
        <w:t xml:space="preserve">643 </w:t>
        <w:tab/>
        <w:t>Civil Censorship  (intercettazioni telefoniche sull’alimentazione a Napoli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836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 xml:space="preserve">      </w:t>
        <w:tab/>
        <w:t>Jan. 1945</w:t>
        <w:tab/>
        <w:t xml:space="preserve">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  <w:lang w:val="en-US"/>
        </w:rPr>
        <w:t>694</w:t>
      </w:r>
      <w:r>
        <w:rPr>
          <w:rFonts w:cs="Times" w:ascii="Times" w:hAnsi="Times"/>
          <w:szCs w:val="24"/>
          <w:lang w:val="en-US"/>
        </w:rPr>
        <w:t xml:space="preserve">        </w:t>
        <w:tab/>
        <w:t>Policy. Black Market Control. Vol. III</w:t>
        <w:tab/>
        <w:t>Oct. – Nov. 1943</w:t>
        <w:tab/>
        <w:t xml:space="preserve">  cc. 2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  <w:lang w:val="en-US"/>
        </w:rPr>
        <w:t>708</w:t>
      </w:r>
      <w:r>
        <w:rPr>
          <w:rFonts w:cs="Times" w:ascii="Times" w:hAnsi="Times"/>
          <w:szCs w:val="24"/>
          <w:lang w:val="en-US"/>
        </w:rPr>
        <w:t xml:space="preserve"> </w:t>
        <w:tab/>
        <w:t>Intraregional Trade Report</w:t>
        <w:tab/>
        <w:tab/>
        <w:tab/>
        <w:t xml:space="preserve">     Mar, 1944</w:t>
        <w:tab/>
        <w:t xml:space="preserve">              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260/159</w:t>
        <w:tab/>
        <w:t>Southern Region - Agriculture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szCs w:val="24"/>
          <w:lang w:val="en-US"/>
        </w:rPr>
        <w:t xml:space="preserve">77 </w:t>
        <w:tab/>
        <w:t>Agriculture Reports - General</w:t>
        <w:tab/>
        <w:t xml:space="preserve">      May1944 - Mar. 1945</w:t>
        <w:tab/>
        <w:t xml:space="preserve"> cc. 10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szCs w:val="24"/>
          <w:lang w:val="en-US"/>
        </w:rPr>
        <w:t>92        Agriculture Organizations. Reports. Vol. II</w:t>
        <w:tab/>
        <w:t>Sept.1943 - May1944</w:t>
        <w:tab/>
        <w:t xml:space="preserve"> cc. 20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47</w:t>
        <w:tab/>
        <w:t>«Montecatini» Works</w:t>
        <w:tab/>
        <w:tab/>
        <w:tab/>
        <w:tab/>
        <w:t xml:space="preserve">      Dec. 1943</w:t>
        <w:tab/>
        <w:tab/>
        <w:t xml:space="preserve">  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>161</w:t>
        <w:tab/>
        <w:t>People's Granaries</w:t>
        <w:tab/>
        <w:tab/>
        <w:tab/>
        <w:t xml:space="preserve">        May - Aug. 1944</w:t>
        <w:tab/>
        <w:t xml:space="preserve"> cc. 15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65 </w:t>
        <w:tab/>
        <w:t>Ministry of Agriculture</w:t>
        <w:tab/>
        <w:tab/>
        <w:t xml:space="preserve">        Mar. - May 1944</w:t>
        <w:tab/>
        <w:t xml:space="preserve"> cc. 150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80 </w:t>
        <w:tab/>
        <w:t>Salerno Province</w:t>
        <w:tab/>
        <w:tab/>
        <w:tab/>
        <w:t xml:space="preserve">   Oct. 1943 - Aug. 1944</w:t>
        <w:tab/>
        <w:t xml:space="preserve">   cc. 6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260/161</w:t>
      </w:r>
      <w:r>
        <w:rPr>
          <w:rFonts w:cs="Times" w:ascii="Times" w:hAnsi="Times"/>
          <w:szCs w:val="24"/>
          <w:lang w:val="en-US"/>
        </w:rPr>
        <w:t xml:space="preserve">             </w:t>
      </w:r>
      <w:r>
        <w:rPr>
          <w:rFonts w:cs="Times" w:ascii="Times" w:hAnsi="Times"/>
          <w:b/>
          <w:szCs w:val="24"/>
          <w:lang w:val="en-US"/>
        </w:rPr>
        <w:t>Southern Region - Industry &amp; Commerce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  </w:t>
      </w:r>
      <w:r>
        <w:rPr>
          <w:rFonts w:cs="Times" w:ascii="Times" w:hAnsi="Times"/>
          <w:szCs w:val="24"/>
          <w:lang w:val="en-US"/>
        </w:rPr>
        <w:t>5</w:t>
        <w:tab/>
        <w:t>Civil Censorship Group Telephone (su mercato nero) Jan.-Feb.1945 cc.5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  </w:t>
      </w:r>
      <w:r>
        <w:rPr>
          <w:rFonts w:cs="Times" w:ascii="Times" w:hAnsi="Times"/>
          <w:szCs w:val="24"/>
          <w:lang w:val="en-US"/>
        </w:rPr>
        <w:t xml:space="preserve">7   </w:t>
        <w:tab/>
        <w:t xml:space="preserve"> Monthly Progress Reports (sull’economia in Campania)  </w:t>
        <w:tab/>
        <w:tab/>
        <w:tab/>
        <w:tab/>
        <w:tab/>
        <w:tab/>
        <w:tab/>
        <w:t xml:space="preserve">   Jan.1944 - May1945</w:t>
        <w:tab/>
        <w:t xml:space="preserve"> cc. 12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 </w:t>
      </w:r>
      <w:r>
        <w:rPr>
          <w:rFonts w:cs="Times" w:ascii="Times" w:hAnsi="Times"/>
          <w:szCs w:val="24"/>
          <w:lang w:val="en-US"/>
        </w:rPr>
        <w:t xml:space="preserve">30 </w:t>
        <w:tab/>
        <w:t>General Policy. Matter Civilian Labour - Conditions of Employment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Cs w:val="24"/>
        </w:rPr>
        <w:t>Mar. - Apr. 1945</w:t>
        <w:tab/>
        <w:t xml:space="preserve">  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color w:val="000000"/>
          <w:szCs w:val="24"/>
        </w:rPr>
        <w:t>437</w:t>
      </w:r>
      <w:r>
        <w:rPr>
          <w:rFonts w:cs="Times" w:ascii="Times" w:hAnsi="Times"/>
          <w:szCs w:val="24"/>
        </w:rPr>
        <w:t xml:space="preserve"> </w:t>
        <w:tab/>
        <w:t xml:space="preserve"> S.A. Navalmeccanica Cantieri Navali di Castellammare di Stabia</w:t>
        <w:tab/>
        <w:tab/>
        <w:tab/>
        <w:tab/>
        <w:tab/>
        <w:tab/>
        <w:tab/>
        <w:t xml:space="preserve">        Jan. 1945</w:t>
        <w:tab/>
        <w:t xml:space="preserve">     cc. 4</w:t>
      </w:r>
      <w:r>
        <w:rPr>
          <w:rFonts w:cs="Times" w:ascii="Times" w:hAnsi="Times"/>
          <w:b/>
          <w:color w:val="FF0000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color w:val="000000"/>
          <w:szCs w:val="24"/>
          <w:lang w:val="en-US"/>
        </w:rPr>
        <w:t>724</w:t>
      </w:r>
      <w:r>
        <w:rPr>
          <w:rFonts w:cs="Times" w:ascii="Times" w:hAnsi="Times"/>
          <w:szCs w:val="24"/>
          <w:lang w:val="en-US"/>
        </w:rPr>
        <w:t xml:space="preserve">    Interim Report on Heavy Industries in Liberated Italy</w:t>
        <w:tab/>
        <w:t xml:space="preserve">    s.d.</w:t>
        <w:tab/>
        <w:tab/>
        <w:t xml:space="preserve">   cc. 4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</w:t>
      </w:r>
      <w:r>
        <w:rPr>
          <w:rFonts w:cs="Times" w:ascii="Times" w:hAnsi="Times"/>
          <w:color w:val="000000"/>
          <w:szCs w:val="24"/>
        </w:rPr>
        <w:t xml:space="preserve">980 </w:t>
      </w:r>
      <w:r>
        <w:rPr>
          <w:rFonts w:cs="Times" w:ascii="Times" w:hAnsi="Times"/>
          <w:szCs w:val="24"/>
        </w:rPr>
        <w:t xml:space="preserve">    Relazione sulla Vetreria Meccanica Ricciardi</w:t>
        <w:tab/>
        <w:tab/>
        <w:t>s.d.</w:t>
        <w:tab/>
        <w:tab/>
        <w:t xml:space="preserve">   cc. 1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</w:rPr>
        <w:t>1066</w:t>
      </w:r>
      <w:r>
        <w:rPr>
          <w:rFonts w:cs="Times" w:ascii="Times" w:hAnsi="Times"/>
          <w:szCs w:val="24"/>
        </w:rPr>
        <w:t xml:space="preserve">    Relazione sulle Cementerie Meridionali di Napoli</w:t>
        <w:tab/>
        <w:t>s.d.</w:t>
        <w:tab/>
        <w:tab/>
        <w:t xml:space="preserve">    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color w:val="000000"/>
          <w:szCs w:val="24"/>
        </w:rPr>
        <w:t>1394</w:t>
      </w:r>
      <w:r>
        <w:rPr>
          <w:rFonts w:cs="Times" w:ascii="Times" w:hAnsi="Times"/>
          <w:szCs w:val="24"/>
        </w:rPr>
        <w:t xml:space="preserve">    Lettera dall’Ilva di Torre Annunziata</w:t>
        <w:tab/>
        <w:tab/>
        <w:tab/>
        <w:t>Oct. 1944         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260/16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14 </w:t>
        <w:tab/>
        <w:t>Public Health &amp; Welfare - Campania</w:t>
        <w:tab/>
        <w:t xml:space="preserve">    Feb. - Jun. 1944</w:t>
        <w:tab/>
        <w:t xml:space="preserve">   cc. 8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61/14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color w:val="000000"/>
          <w:szCs w:val="24"/>
        </w:rPr>
        <w:t xml:space="preserve">1 </w:t>
      </w:r>
      <w:r>
        <w:rPr>
          <w:rFonts w:cs="Times" w:ascii="Times" w:hAnsi="Times"/>
          <w:szCs w:val="24"/>
        </w:rPr>
        <w:tab/>
        <w:t>Policies  (ordinanze sull'internamento dei fascisti)</w:t>
        <w:tab/>
        <w:t xml:space="preserve">  Oct. 1943</w:t>
        <w:tab/>
        <w:t xml:space="preserve">   cc. 1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62/11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  <w:lang w:val="en-US"/>
        </w:rPr>
        <w:t xml:space="preserve">10 </w:t>
        <w:tab/>
        <w:t>Atrocities Committed by Germans  (nel Beneventano) 30 Nov. 1943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szCs w:val="24"/>
        </w:rPr>
        <w:t xml:space="preserve">40 </w:t>
        <w:tab/>
        <w:t>Fascists and Suspects (istruzioni di Hume sull'internamento di fascisti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Cs w:val="24"/>
          <w:lang w:val="en-US"/>
        </w:rPr>
        <w:t>16 Oct. 1943</w:t>
        <w:tab/>
        <w:t xml:space="preserve">               cc. 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</w:t>
      </w:r>
      <w:r>
        <w:rPr>
          <w:rFonts w:cs="Times" w:ascii="Times" w:hAnsi="Times"/>
          <w:szCs w:val="24"/>
          <w:lang w:val="en-US"/>
        </w:rPr>
        <w:t>95</w:t>
        <w:tab/>
        <w:t>Monthly Reports by SCAO (di Benevento) Oct. 1943 - Aug. 1944 cc. 1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62/15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20</w:t>
        <w:tab/>
        <w:t>Ispettorato prov. Agricoltura [Lettere del Finance Officer dell’AMG Benevento Prov. su salari e assicurazione sociale]</w:t>
        <w:tab/>
        <w:tab/>
        <w:tab/>
        <w:tab/>
        <w:tab/>
        <w:tab/>
        <w:t xml:space="preserve">   Nov. 1943 - May 1944</w:t>
        <w:tab/>
        <w:t xml:space="preserve">  cc. 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b/>
          <w:szCs w:val="24"/>
        </w:rPr>
        <w:t>10263/11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szCs w:val="24"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1418" w:right="-102" w:hanging="1940"/>
        <w:rPr/>
      </w:pPr>
      <w:r>
        <w:rPr>
          <w:rFonts w:eastAsia="Times" w:cs="Times" w:ascii="Times" w:hAnsi="Times"/>
          <w:szCs w:val="24"/>
        </w:rPr>
        <w:t xml:space="preserve">   </w:t>
      </w:r>
      <w:r>
        <w:rPr>
          <w:rFonts w:cs="Times" w:ascii="Times" w:hAnsi="Times"/>
          <w:szCs w:val="24"/>
        </w:rPr>
        <w:t>4</w:t>
        <w:tab/>
        <w:t xml:space="preserve">Reports (PC Naples Prov. sull'AMG dal 15.12.43 al 1.7.44.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1418" w:right="-102" w:hanging="1940"/>
        <w:rPr/>
      </w:pPr>
      <w:r>
        <w:rPr>
          <w:rFonts w:cs="Times" w:ascii="Times" w:hAnsi="Times"/>
          <w:szCs w:val="24"/>
        </w:rPr>
        <w:tab/>
        <w:t>Circolare sul mercato nero dell’olio d’oliva)</w:t>
        <w:tab/>
        <w:tab/>
        <w:t>Jul.1944-Aug.1945</w:t>
        <w:tab/>
        <w:t xml:space="preserve">   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18</w:t>
        <w:tab/>
        <w:t xml:space="preserve">Secret (Rapporto mensile della Reg.III )  </w:t>
        <w:tab/>
        <w:t>9 Jun. 1944</w:t>
        <w:tab/>
        <w:tab/>
        <w:t xml:space="preserve">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55</w:t>
        <w:tab/>
        <w:t xml:space="preserve">Miscellaneous. Correspondence with Naples Prov. HQ (Rapporti su zona Nord della provincia di Napoli) </w:t>
        <w:tab/>
        <w:t xml:space="preserve">Dec.1943 -Apr.1944    cc. 11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05</w:t>
        <w:tab/>
        <w:t xml:space="preserve">Reports to Southern Region 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 xml:space="preserve">(Relazioni sul «Mattino» e sulla SEM) </w:t>
        <w:tab/>
        <w:tab/>
        <w:tab/>
        <w:t>Nov. 1944</w:t>
        <w:tab/>
        <w:t xml:space="preserve">    cc. 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 xml:space="preserve">136 </w:t>
        <w:tab/>
        <w:t>Activities Report for AMG Naples Province 14Sept.-15Dec.1943</w:t>
        <w:tab/>
        <w:t xml:space="preserve">   cc. 1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lang w:val="en-US"/>
        </w:rPr>
        <w:tab/>
        <w:tab/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>138</w:t>
        <w:tab/>
        <w:t xml:space="preserve">Refugees (Rapporto Croce Rossa inglese sui profughi della provincia di Napoli) </w:t>
        <w:tab/>
        <w:tab/>
        <w:tab/>
        <w:tab/>
        <w:tab/>
        <w:t>7 Jan. 1944</w:t>
        <w:tab/>
        <w:t xml:space="preserve">     cc. 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63/16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10" w:right="-102" w:hanging="2082"/>
        <w:rPr/>
      </w:pPr>
      <w:r>
        <w:rPr>
          <w:rFonts w:eastAsia="Times" w:cs="Times" w:ascii="Times" w:hAnsi="Times"/>
          <w:szCs w:val="24"/>
        </w:rPr>
        <w:t xml:space="preserve">     </w:t>
      </w:r>
      <w:r>
        <w:rPr>
          <w:rFonts w:cs="Times" w:ascii="Times" w:hAnsi="Times"/>
          <w:szCs w:val="24"/>
        </w:rPr>
        <w:t>12</w:t>
        <w:tab/>
        <w:t xml:space="preserve">Small Pox.  Vol. III (Rapporti dei responsabili della Public Health           su Napoli e provincia)   </w:t>
        <w:tab/>
        <w:tab/>
        <w:t xml:space="preserve"> Nov.1944-May1945    cc. 1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 xml:space="preserve">36 </w:t>
        <w:tab/>
        <w:t>Public Health  (sull’ECA di Napoli)</w:t>
        <w:tab/>
        <w:tab/>
        <w:t xml:space="preserve">   </w:t>
        <w:tab/>
        <w:t>Mar.-Apr. 1944  cc. 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</w:t>
      </w:r>
      <w:r>
        <w:rPr>
          <w:rFonts w:cs="Times" w:ascii="Times" w:hAnsi="Times"/>
          <w:szCs w:val="24"/>
        </w:rPr>
        <w:t>66</w:t>
        <w:tab/>
        <w:t>Small Pox Cases Investigated (Rapporti sul vaiolo a Napoli. Ordinanze della Region III su aumenti salariali) Dec.1943-May1944 cc. 3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color w:val="000000"/>
          <w:szCs w:val="24"/>
        </w:rPr>
        <w:t xml:space="preserve">  </w:t>
      </w:r>
      <w:r>
        <w:rPr>
          <w:rFonts w:cs="Times" w:ascii="Times" w:hAnsi="Times"/>
          <w:color w:val="000000"/>
          <w:szCs w:val="24"/>
        </w:rPr>
        <w:t>69</w:t>
      </w:r>
      <w:r>
        <w:rPr>
          <w:rFonts w:cs="Times" w:ascii="Times" w:hAnsi="Times"/>
          <w:szCs w:val="24"/>
        </w:rPr>
        <w:t xml:space="preserve"> </w:t>
        <w:tab/>
        <w:t>Venereal Diseases (documentazione sulle malattie veneree e sul servizio                    profilassi a Napoli)                 Nov. 1943 – May 1944</w:t>
        <w:tab/>
        <w:t xml:space="preserve">  cc. 7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263/16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 </w:t>
      </w:r>
      <w:r>
        <w:rPr>
          <w:rFonts w:cs="Times" w:ascii="Times" w:hAnsi="Times"/>
          <w:szCs w:val="24"/>
        </w:rPr>
        <w:t xml:space="preserve">1 </w:t>
        <w:tab/>
        <w:t xml:space="preserve">Lists Distribution Food  (Documentazione sulle assegnazioni di prodotti alimentari ad enti assistenziali) </w:t>
        <w:tab/>
        <w:t>Dec.1943-Jan.1944</w:t>
        <w:tab/>
        <w:t xml:space="preserve">  cc. 5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  </w:t>
      </w:r>
      <w:r>
        <w:rPr>
          <w:rFonts w:cs="Times" w:ascii="Times" w:hAnsi="Times"/>
          <w:szCs w:val="24"/>
        </w:rPr>
        <w:t xml:space="preserve">7 </w:t>
        <w:tab/>
        <w:t>File Reports Welfare Officers  (Relazioni su istituti ed enti ospedalieri a Napoli)</w:t>
        <w:tab/>
        <w:tab/>
        <w:tab/>
        <w:tab/>
        <w:t>Jan. 1944 - Jul. 1945</w:t>
        <w:tab/>
        <w:t xml:space="preserve">  cc. 4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560" w:right="-102" w:hanging="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19 </w:t>
        <w:tab/>
        <w:t>Milk in Pharmacy (sulla distribuzione del latte a Napoli e nella Region III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560" w:right="-102" w:hanging="0"/>
        <w:rPr/>
      </w:pPr>
      <w:r>
        <w:rPr>
          <w:rFonts w:cs="Times" w:ascii="Times" w:hAnsi="Times"/>
          <w:szCs w:val="24"/>
        </w:rPr>
        <w:tab/>
        <w:tab/>
        <w:tab/>
        <w:tab/>
        <w:tab/>
        <w:t xml:space="preserve">                      Feb. - Jul. 1944  </w:t>
        <w:tab/>
        <w:t xml:space="preserve">  cc. 27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37 </w:t>
        <w:tab/>
        <w:t>Reports  (sull’attività assistenziale a Napoli)   Apr.-May 1944</w:t>
        <w:tab/>
        <w:t xml:space="preserve">  cc. 4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  <w:lang w:val="en-US"/>
        </w:rPr>
        <w:t xml:space="preserve">84 </w:t>
        <w:tab/>
        <w:t>Monthly Reports (Public Health &amp; Welfare Division Southern Region)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ab/>
        <w:tab/>
        <w:tab/>
        <w:tab/>
        <w:tab/>
        <w:tab/>
        <w:t>Sept.1944.Feb.1945</w:t>
        <w:tab/>
        <w:t xml:space="preserve">  cc. 1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b/>
          <w:szCs w:val="24"/>
          <w:lang w:val="en-US"/>
        </w:rPr>
        <w:t>10700/142</w:t>
      </w:r>
      <w:r>
        <w:rPr>
          <w:rFonts w:cs="Times" w:ascii="Times" w:hAnsi="Times"/>
          <w:szCs w:val="24"/>
          <w:lang w:val="en-US"/>
        </w:rPr>
        <w:tab/>
      </w:r>
      <w:r>
        <w:rPr>
          <w:rFonts w:cs="Times" w:ascii="Times" w:hAnsi="Times"/>
          <w:b/>
          <w:szCs w:val="24"/>
          <w:lang w:val="en-US"/>
        </w:rPr>
        <w:t>AMG 5th Army - Legal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  <w:lang w:val="en-US"/>
        </w:rPr>
        <w:t xml:space="preserve">   </w:t>
      </w:r>
      <w:r>
        <w:rPr>
          <w:rFonts w:cs="Times" w:ascii="Times" w:hAnsi="Times"/>
          <w:szCs w:val="24"/>
        </w:rPr>
        <w:t>1</w:t>
        <w:tab/>
        <w:t>Miscellaneous (su industrie toscane)</w:t>
        <w:tab/>
        <w:tab/>
        <w:t xml:space="preserve">       Feb. 1945</w:t>
        <w:tab/>
        <w:tab/>
        <w:t xml:space="preserve">   cc. 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1</w:t>
        <w:tab/>
        <w:t>Suspected Fascists &amp; collaborators (su misure contro i neo-fascisti)</w:t>
        <w:tab/>
        <w:tab/>
        <w:t xml:space="preserve">      </w:t>
        <w:tab/>
        <w:tab/>
        <w:tab/>
        <w:tab/>
        <w:t>Jun. - Jul. 1945</w:t>
        <w:tab/>
        <w:t xml:space="preserve">   cc. 8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10700/143</w:t>
      </w:r>
      <w:r>
        <w:rPr>
          <w:rFonts w:cs="Times" w:ascii="Times" w:hAnsi="Times"/>
          <w:szCs w:val="24"/>
        </w:rPr>
        <w:tab/>
      </w:r>
      <w:r>
        <w:rPr>
          <w:rFonts w:cs="Times" w:ascii="Times" w:hAnsi="Times"/>
          <w:b/>
          <w:szCs w:val="24"/>
        </w:rPr>
        <w:t>5th Army Public Safety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16</w:t>
        <w:tab/>
        <w:t>Intelligence Italian Citizens - Suspected Fascists and Collaborators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Denuncia dei CCRR per gli incidenti di Recale-NA 6-3-1944)  22 Mar.1944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19 </w:t>
        <w:tab/>
        <w:t>Riots. Demonstrations  (AMG 5th Army su dimostrazioni e sommosse in varie città d’Italia)</w:t>
        <w:tab/>
        <w:tab/>
        <w:tab/>
        <w:t>Feb. 1944 - Jul. 1945</w:t>
        <w:tab/>
        <w:t xml:space="preserve"> cc. 16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22</w:t>
        <w:tab/>
        <w:t>Movement of Civilians in forward Areas  (istruzioni dell’8a            Armata sulla circolazione di civili)</w:t>
        <w:tab/>
        <w:t>5 May 1944</w:t>
        <w:tab/>
        <w:t xml:space="preserve">   cc. 3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right="-102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NON IDENTIFICATI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ab/>
        <w:t xml:space="preserve">Decreto Governo su Uffici per Lavori Pubblici e Varie 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  <w:tab/>
        <w:tab/>
        <w:tab/>
        <w:tab/>
        <w:tab/>
        <w:tab/>
        <w:t>Aug.-Sept.1944</w:t>
        <w:tab/>
        <w:t xml:space="preserve"> cc. 19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</w:r>
      <w:r>
        <w:rPr>
          <w:rFonts w:cs="Times" w:ascii="Times" w:hAnsi="Times"/>
          <w:szCs w:val="24"/>
          <w:lang w:val="en-US"/>
        </w:rPr>
        <w:t>Patriot Branch</w:t>
        <w:tab/>
        <w:tab/>
        <w:tab/>
        <w:tab/>
        <w:t xml:space="preserve"> Aug. - Sept. 1944</w:t>
        <w:tab/>
        <w:t xml:space="preserve">   cc. 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>Intelligence in Italy</w:t>
        <w:tab/>
        <w:tab/>
        <w:tab/>
        <w:tab/>
        <w:tab/>
        <w:t>Feb. 1945</w:t>
        <w:tab/>
        <w:t xml:space="preserve">   cc. 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>Italian Army</w:t>
        <w:tab/>
        <w:tab/>
        <w:tab/>
        <w:tab/>
        <w:tab/>
        <w:t xml:space="preserve">   Feb. - Apr. 1945</w:t>
        <w:tab/>
        <w:t xml:space="preserve"> cc. 25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</w:r>
      <w:r>
        <w:rPr>
          <w:rFonts w:cs="Times" w:ascii="Times" w:hAnsi="Times"/>
          <w:szCs w:val="24"/>
        </w:rPr>
        <w:t>Memorandum di MacMillan su Piazzi e Agnino    27 Sept. 1943</w:t>
        <w:tab/>
        <w:t xml:space="preserve">     c. 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</w:rPr>
        <w:tab/>
        <w:tab/>
      </w:r>
      <w:r>
        <w:rPr>
          <w:rFonts w:cs="Times" w:ascii="Times" w:hAnsi="Times"/>
          <w:szCs w:val="24"/>
          <w:lang w:val="en-US"/>
        </w:rPr>
        <w:t>Legal Sub-Commission</w:t>
        <w:tab/>
        <w:tab/>
        <w:tab/>
        <w:tab/>
        <w:t>6 Feb. 1945</w:t>
        <w:tab/>
        <w:t xml:space="preserve">   cc. 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 xml:space="preserve">Outline Plan of Economic Operations in NorthWest Italy  </w:t>
        <w:tab/>
        <w:tab/>
        <w:tab/>
        <w:tab/>
        <w:tab/>
        <w:tab/>
        <w:tab/>
        <w:tab/>
        <w:tab/>
        <w:t>30 Nov. 1944</w:t>
        <w:tab/>
        <w:t xml:space="preserve">  cc. 11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/>
      </w:pPr>
      <w:r>
        <w:rPr>
          <w:rFonts w:cs="Times" w:ascii="Times" w:hAnsi="Times"/>
          <w:szCs w:val="24"/>
          <w:lang w:val="en-US"/>
        </w:rPr>
        <w:tab/>
        <w:tab/>
        <w:t>Stone. Elections</w:t>
        <w:tab/>
        <w:tab/>
        <w:tab/>
        <w:tab/>
        <w:t>Sept.1944 - Mar.1946</w:t>
        <w:tab/>
        <w:t xml:space="preserve">  cc. 74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ab/>
        <w:tab/>
        <w:t>AMG Naples - Commerce Division</w:t>
        <w:tab/>
        <w:tab/>
        <w:t xml:space="preserve">       Jun. - Sept. 1945</w:t>
        <w:tab/>
        <w:t xml:space="preserve">  cc. 42</w:t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tabs>
          <w:tab w:val="clear" w:pos="709"/>
          <w:tab w:val="left" w:pos="560" w:leader="none"/>
          <w:tab w:val="left" w:pos="1440" w:leader="none"/>
        </w:tabs>
        <w:ind w:left="2460" w:right="-102" w:hanging="194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sectPr>
      <w:headerReference w:type="default" r:id="rId2"/>
      <w:type w:val="nextPage"/>
      <w:pgSz w:w="11880" w:h="16800"/>
      <w:pgMar w:left="1701" w:right="1701" w:gutter="0" w:header="1077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58585</wp:posOffset>
              </wp:positionH>
              <wp:positionV relativeFrom="page">
                <wp:posOffset>468630</wp:posOffset>
              </wp:positionV>
              <wp:extent cx="36576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05pt;mso-wrap-distance-left:0pt;mso-wrap-distance-right:0pt;mso-wrap-distance-top:0pt;mso-wrap-distance-bottom:0pt;margin-top:36.9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0:00Z</dcterms:created>
  <dc:creator>--</dc:creator>
  <dc:description/>
  <cp:keywords/>
  <dc:language>en-US</dc:language>
  <cp:lastModifiedBy>PC5</cp:lastModifiedBy>
  <cp:lastPrinted>1997-12-18T00:59:00Z</cp:lastPrinted>
  <dcterms:modified xsi:type="dcterms:W3CDTF">2021-12-06T08:46:00Z</dcterms:modified>
  <cp:revision>3</cp:revision>
  <dc:subject/>
  <dc:title>RG 331</dc:title>
</cp:coreProperties>
</file>